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b/>
          <w:sz w:val="24"/>
          <w:szCs w:val="24"/>
          <w:lang w:val="uk-UA"/>
        </w:rPr>
        <w:t>Передвиборна програм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uk-UA"/>
        </w:rPr>
        <w:t>Кандидата у Народні депутати в 213 одномандатному окрузі міста Києв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ези Борислава Юхимович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Змінимо разом!»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, Береза Борислав Юхимович,  1974  року народження, розуміючи наскільки необхідними  є  зміни в країні, та приймаючи до відома, що старі партійні еліти не хочуть і не будуть відроджувати Україну, приймаю рішення йти в народні депутат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ймаючи до уваги, протидію реформам в Україні, всіх тих хто зараз при владі, я визнаю, що без повного оновлення парламенту та без тиску зі сторони суспільства ми не обачимо  ні реформ, ні люстраційних процесів. Розуміючи, свою відповідальність перед Україною та українським народом, я приймаю на себе ряд обов’язк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обовязуюсь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лужити народу України та добиватися створення рівних прав для всіх громадян, незалежно від соціального статусу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класти максимум зусиль для знищення корупційної системи, продовжувати і далі роботу по очищенню влади та судово-правоохоронних органів від людей з сумнівною репутацією. 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иватися надання широких повноважень органам місцевого самоврядування. Повернути можливість впливу місцевої владина розподілення місцевого бюджету, та забезпечити механізми використання бюджетних коштів на потреби територіальної громади округу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 голосувати за Закони, що вигідні будь-яким фінансовим групам та можуть заподіяти шкоду інтересам Україн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робити все можливе щоб наступні покоління могли пишатися Україн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зада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уюсь організувати громадський нагляд за діяльністю Деснянської РДА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лучити державні гарантії для фінансу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 впровадження технологій енергозбереження потрібних для потреб житлового масиву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початкувати будівництво реабілітаційного центру для учасників АТО та жителів Троєщини, на базі опікового центру, за допомогою приватних інвесторів та Міністерства оборони України. Залучити інвестиції для будівництва сучасного пологового будинку в найбільшому житловому масиві міст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арантую надавати регулярні звіти та інформувати про свою діяльність в Верховній Раді України, а також добиватися прийняття Закону України «Про відповідальність народних депутатів всіх рівнів за передвиборчі обіцянки»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нести та лобіювати законопроект «про обов’язкове будівництво дитячих садків та  загальноосвітніх шкіл  в рамках проектів будівництва нових будинків, житлових масивів та комплексі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могтися від Президента України реалізації його обіцянок про страхування кожного учасника АТО на 1 000 000 гривень, де джерелом фінансування стануть кошти від вже введеного «військового податку» у розмірі 1,5 %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сягти прийняття доопрацьованого громадськістю Закону України «Про очищення влади», для початку реального, а не формального процесу очищення органів МВС, прокуратури та судів всіх рівнів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більшити розмір мінімальної заробітної плати за рахунок скорочення апарату чиновників та підготовки нових економічних реформ з залученням західних експертів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уюсь</w:t>
      </w:r>
      <w:r>
        <w:rPr>
          <w:sz w:val="24"/>
          <w:szCs w:val="24"/>
        </w:rPr>
        <w:t xml:space="preserve"> прикласти максмимум зусиль для</w:t>
      </w:r>
      <w:r>
        <w:rPr>
          <w:sz w:val="24"/>
          <w:szCs w:val="24"/>
          <w:lang w:val="uk-UA"/>
        </w:rPr>
        <w:t xml:space="preserve"> підвищення якості життя Українців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не обіцяю того, що обіцяли та будуть обіцяти кандидати в Народні депутати.</w:t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 і надвисока заробітна платня, і метро на Троєщину, і безкоштовне житло кожному вже через три роки, але я обіцяю зробити все можливе, щоб кожний громадянин України  відчув би покращення умов свого життя.. Обіцяю служити Україні, та опираючись на підтримку Українського народ,у досягти змін в Нашій Країні. Ми зможемо  змінити все, але тільки разом, тільки об’єднавши наші зусилля ми переможемо  ворога зовнішнього і внутрішнього.  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rPr/>
      </w:pPr>
      <w:r>
        <w:rPr>
          <w:sz w:val="24"/>
          <w:szCs w:val="24"/>
          <w:lang w:val="uk-UA"/>
        </w:rPr>
        <w:t>Змінимо разом</w:t>
      </w:r>
      <w:r>
        <w:rPr>
          <w:sz w:val="24"/>
          <w:szCs w:val="24"/>
        </w:rPr>
        <w:t>!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6:00Z</dcterms:created>
  <dc:creator>Nata</dc:creator>
  <dc:description/>
  <cp:keywords/>
  <dc:language>en-US</dc:language>
  <cp:lastModifiedBy>Ягола</cp:lastModifiedBy>
  <dcterms:modified xsi:type="dcterms:W3CDTF">2014-09-17T14:36:00Z</dcterms:modified>
  <cp:revision>2</cp:revision>
  <dc:subject/>
  <dc:title>Передвиборна програма</dc:title>
</cp:coreProperties>
</file>