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двиборна програма кандидата у народні депутати в одномандатно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борчому окрузі №100 Березкіна Станіслава Семенович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гі земляки!</w:t>
      </w:r>
    </w:p>
    <w:p>
      <w:pPr>
        <w:pStyle w:val="Normal"/>
        <w:ind w:firstLine="708"/>
        <w:jc w:val="both"/>
        <w:rPr/>
      </w:pPr>
      <w:r>
        <w:rPr>
          <w:rFonts w:cs="Times New Roman" w:ascii="Times New Roman" w:hAnsi="Times New Roman"/>
          <w:b/>
          <w:sz w:val="24"/>
          <w:szCs w:val="24"/>
        </w:rPr>
        <w:t>Перед кожними виборами київські політики приїжджають на Кіровоградщину і обіцяють «золоті гори». Вони приходять до влади і миттєво забувають про нас. Їм байдуже до проблеми зруйнованої дороги в Добровеличківському районі чи створення додаткової групи в дитячому садкусела ІванівкаНовоукраїнського району. Як і п</w:t>
      </w:r>
      <w:bookmarkStart w:id="0" w:name="_GoBack"/>
      <w:bookmarkEnd w:id="0"/>
      <w:r>
        <w:rPr>
          <w:rFonts w:cs="Times New Roman" w:ascii="Times New Roman" w:hAnsi="Times New Roman"/>
          <w:b/>
          <w:sz w:val="24"/>
          <w:szCs w:val="24"/>
        </w:rPr>
        <w:t>ереважна більшість українців, я не вірю тепер ані «червоним», ані «білим» - жодним партійним кольорам. Я не буду серед них. Кажу твердо усім: «Я – з Кіровоградщини! Я тут живу, тут я працюватиму і розвиватиму далі!».</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ідтримка армії шляхом її реформування</w:t>
      </w:r>
    </w:p>
    <w:p>
      <w:pPr>
        <w:pStyle w:val="Normal"/>
        <w:ind w:firstLine="708"/>
        <w:jc w:val="both"/>
        <w:rPr/>
      </w:pPr>
      <w:r>
        <w:rPr>
          <w:rFonts w:cs="Times New Roman" w:ascii="Times New Roman" w:hAnsi="Times New Roman"/>
          <w:sz w:val="24"/>
          <w:szCs w:val="24"/>
        </w:rPr>
        <w:t>Перед Україною постали нові виклики. Війна – це екзамен для усіх українців. Я, як і тисячі кіровоградців, допомагаю українській армії: і харчами, і обмундируванням, і ремонтом техніки. Але я переконаний, що створення сильної армії – це прерогатива держави. Для мене одним із пріоритетних напрямків депутатської діяльності буде підтримкареформування Збройних сил та її технічне переоснащен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звиток подій на Сході України 2014 року, а відтепер і постійна загроза прихованої і прямої агресії з боку Росії, яскраво засвідчили необхідність приєднання нашої держави до системи колективної безпеки в Європі. Підтримаю у Верховній Раді законопроекти, які вже найближчим часом дозволять Україні і НАТО вивести своє партнерство на якісно новий рівень, у тому числі і з метою досягнення максимальної взаємодії Збройних Сил України та Альянс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ідтримка місцевих громад шляхом децентралізації вла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ьогодні вкрай потрібно вносити зміни до Конституції України щодо децентралізації влади.Місцеві громади повинні мати можливість активно розвиватися, отримувати додаткові надходження в місцеві бюджети та розпоряджатися коштами. Тому я підтримую основну вимогу представників місцевого самоврядування – розширення прав територі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онодавчі ініціативи у сфері соціального захисту</w:t>
      </w:r>
    </w:p>
    <w:p>
      <w:pPr>
        <w:pStyle w:val="Normal"/>
        <w:ind w:firstLine="708"/>
        <w:jc w:val="both"/>
        <w:rPr/>
      </w:pPr>
      <w:r>
        <w:rPr>
          <w:rFonts w:cs="Times New Roman" w:ascii="Times New Roman" w:hAnsi="Times New Roman"/>
          <w:sz w:val="24"/>
          <w:szCs w:val="24"/>
        </w:rPr>
        <w:t xml:space="preserve">Одними із перших документів, які я внесу на розгляд новообраної Верховної Ради України буде законопроект про надання додаткових пільг учасникам бойових дій АТО та законопроект про скасування усіх пільг для чиновників різних рівнів, народних депутатів, суддів та прокурорі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ідтримка дітей та молод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риятиму на законодавчому рівні належному фінансуванню Програм підтримки молодіжного житлового будівництва, у тому числі і в сільських населених пунктах. Надаватиму посильну допомогу у створенні умов для занять спортом та іншим формам підтримки здорового способу житт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орупція </w:t>
      </w:r>
    </w:p>
    <w:p>
      <w:pPr>
        <w:pStyle w:val="Normal"/>
        <w:jc w:val="both"/>
        <w:rPr/>
      </w:pPr>
      <w:r>
        <w:rPr>
          <w:rFonts w:cs="Times New Roman" w:ascii="Times New Roman" w:hAnsi="Times New Roman"/>
          <w:sz w:val="24"/>
          <w:szCs w:val="24"/>
        </w:rPr>
        <w:tab/>
        <w:t xml:space="preserve">Переконаний, якщо ми не продемонструємо швидкий результат у боротьбі з корупцією, ми програємо кожну іншу реформу. Ефективно протистояти корупції можна виключно за умови, коли всі громадяни будуть рівними перед законом. Підтримаю зняття недоторканості з народних депутатів та створення Національного антикорупційного бюро, яке  займатиметься розслідуванням корупційних злочинів, вчинених міністрами, народними депутатами, державними службовцями 1-2 категорії.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ворення робочих місць</w:t>
      </w:r>
    </w:p>
    <w:p>
      <w:pPr>
        <w:pStyle w:val="Normal"/>
        <w:jc w:val="both"/>
        <w:rPr>
          <w:rFonts w:ascii="Times New Roman" w:hAnsi="Times New Roman" w:cs="Times New Roman"/>
          <w:sz w:val="24"/>
          <w:szCs w:val="24"/>
        </w:rPr>
      </w:pPr>
      <w:r>
        <w:rPr>
          <w:rFonts w:cs="Times New Roman" w:ascii="Times New Roman" w:hAnsi="Times New Roman"/>
          <w:sz w:val="24"/>
          <w:szCs w:val="24"/>
        </w:rPr>
        <w:tab/>
        <w:t>Мешканці районів мають розуміти і бачити перспективи розвитку свого краю на 5 років вперед. Для цього вже сьогодні необхідно створювати План розвитку території на 2015-2020 роки. Готовий долучитися до цієї важливої справи, результатом якої стане реальний програмний документ. Він дасть відповіді на питання, де розвивати бізнес і підприємництво, створювати нові робочі місця, куди направляти акумульовані в місцевих бюджетах кошт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ід час моїх зустрічей з громадами міст, селищ і сіл виборчого округу ми спільно виробили першочерговий план дій соціально – економічного розвитку територій. Усі ваші побажання, пропозиції – це суттєве доповнення до моєї передвиборчої програми, яку я готовий реалізувати разом з вами!</w:t>
      </w:r>
    </w:p>
    <w:p>
      <w:pPr>
        <w:pStyle w:val="Normal"/>
        <w:spacing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t>З повагою Ваш кандидат у народні депутати Станіслав Березкі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12:00Z</dcterms:created>
  <dc:creator>user</dc:creator>
  <dc:description/>
  <cp:keywords/>
  <dc:language>en-US</dc:language>
  <cp:lastModifiedBy>user</cp:lastModifiedBy>
  <cp:lastPrinted>2014-09-14T14:25:00Z</cp:lastPrinted>
  <dcterms:modified xsi:type="dcterms:W3CDTF">2014-09-19T07:48:00Z</dcterms:modified>
  <cp:revision>14</cp:revision>
  <dc:subject/>
  <dc:title/>
</cp:coreProperties>
</file>