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ИБОРЧА ПРОГРАМ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ндидата в народні депутати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 одномандатному виборчому округу №217 —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ндрія БІЛЕЦЬК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ильна наці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есна влад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огутня держава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ілецький А.Є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01:00Z</dcterms:created>
  <dc:creator>Roman</dc:creator>
  <dc:description/>
  <cp:keywords/>
  <dc:language>en-US</dc:language>
  <cp:lastModifiedBy>Людмила</cp:lastModifiedBy>
  <cp:lastPrinted>2014-09-22T20:07:00Z</cp:lastPrinted>
  <dcterms:modified xsi:type="dcterms:W3CDTF">2014-09-22T18:01:00Z</dcterms:modified>
  <cp:revision>2</cp:revision>
  <dc:subject/>
  <dc:title>ВИБОРЧА ПРОГРАМА</dc:title>
</cp:coreProperties>
</file>