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</w:rPr>
        <w:t>Передвиборна програма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а в народні депутати України  по 18</w:t>
      </w:r>
      <w:r>
        <w:rPr>
          <w:i/>
          <w:sz w:val="28"/>
          <w:szCs w:val="28"/>
          <w:lang w:val="ru-RU"/>
        </w:rPr>
        <w:t>0</w:t>
      </w:r>
      <w:r>
        <w:rPr>
          <w:i/>
          <w:sz w:val="28"/>
          <w:szCs w:val="28"/>
        </w:rPr>
        <w:t xml:space="preserve"> одномандатному виборч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ru-RU"/>
        </w:rPr>
        <w:t>ІЛОВ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ЕКСАНДРА МИКОЛАЙОВИЧ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зачергових виборах народних депутат</w:t>
      </w:r>
      <w:r>
        <w:rPr>
          <w:sz w:val="28"/>
          <w:szCs w:val="28"/>
        </w:rPr>
        <w:t>ів</w:t>
      </w:r>
      <w:r>
        <w:rPr>
          <w:sz w:val="28"/>
          <w:szCs w:val="28"/>
          <w:lang w:val="ru-RU"/>
        </w:rPr>
        <w:t xml:space="preserve"> України 26 жовтня 2014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рогі мої земляки – харків’яни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ШАНОВНІ ВИБОРЦІ!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У цей </w:t>
      </w:r>
      <w:r>
        <w:rPr>
          <w:i/>
          <w:sz w:val="28"/>
          <w:szCs w:val="28"/>
          <w:lang w:val="ru-RU"/>
        </w:rPr>
        <w:t xml:space="preserve">надзвичайно складний час, усвідомлюючи  </w:t>
      </w:r>
      <w:r>
        <w:rPr>
          <w:i/>
          <w:iCs/>
          <w:sz w:val="28"/>
          <w:szCs w:val="28"/>
        </w:rPr>
        <w:t>відповідальність за долю країни та регіону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я прийняв рішення йти на вибор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У разі Вашої підтримки та обрання мене народним депутатом України, першочерговим стратегічним завданням  вважаю -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sz w:val="28"/>
          <w:szCs w:val="28"/>
        </w:rPr>
        <w:t xml:space="preserve">розробку та прийняття законів, які необхідні для  збереження миру та злагоди в державі, цілісності та єдності країни, подолання негативних тенденцій, що склались в українському суспільстві, забезпечення  стабільного соціально-економічного розвитку. А також продовження реалізації моїх зобов’язань перед Вами, які я давав йдучи на вибори у 2012 році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напрямки моєї  роботи у Верховній Раді Україн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БУДОВА ДЕМОКРАТИЧНОЇ ДЕРЖАВ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еження цілісності України, як єдиної, незалежної держави.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будова громадянського суспільства з наданням розширених прав територіальним громадам.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днання громадян усіх регіонів України навколо спільних  цінностей: мир в країні, подолання  корупції, верховенство закону, забезпечення прав і свобод людини, побудова успішної, соціально відповідальної держав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КОНОМІКА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форма заробітної плати, елементом якої повинно стати зниження  податку з громадян, що мають невисокий рівень доходу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мога з боку держави національному виробникові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ровадження єдиного сільськогосподарського податку (податок на землю) та скасування всіх інших податків для виробників сільгосппродукції.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А СФ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політики державних гарантій для вразливих категорій населення (дітей, інвалідів, пенсіонерів,афганців, чорнобильців, учасників бойових дій та інших)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лата достойних пенсій згідно трудового стажу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фективне медичне обслуговування, рання діагностика та лікування жителів Слобожанщини. 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рбота про молодь, її духовне й фізичне здоров’я, гарантії зайнятості молоді з боку держави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, материнства й дитинства, надання підтримки малозабезпеченим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м з дітьм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УЛЬТУРА, МОВА, НАУКА, ОСВІТА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і гарантії для розвитку культур та мов всіх народів, які мешкають в Україні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тєве збільшення бюджетної частини витрат на освіту, культуру, науку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модернізації та зміцнення матеріальної бази дошкільних та шкільних закладів освіти нашого краю.</w:t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она пропаганди насильства, розпусти, алкоголізму, наркоманії в засобах масової інформації.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АЛЬНІСТЬ ПЕРЕД ВИБОРЦ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увати постійно підтримувати тісні зв’язки з виборцями, оперативно реагувати на запити та звітувати перед ними про свою діяльність у Верховній Раді України.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428" w:hanging="0"/>
        <w:jc w:val="center"/>
        <w:rPr>
          <w:b/>
          <w:b/>
          <w:i/>
          <w:i/>
          <w:lang w:val="ru-RU"/>
        </w:rPr>
      </w:pPr>
      <w:r>
        <w:rPr>
          <w:b/>
          <w:i/>
        </w:rPr>
        <w:t>Дорогі мої земляки!</w:t>
      </w:r>
    </w:p>
    <w:p>
      <w:pPr>
        <w:pStyle w:val="Normal"/>
        <w:ind w:left="428" w:hanging="0"/>
        <w:rPr>
          <w:i/>
          <w:i/>
        </w:rPr>
      </w:pPr>
      <w:r>
        <w:rPr>
          <w:i/>
          <w:lang w:val="ru-RU"/>
        </w:rPr>
        <w:t>Н</w:t>
      </w:r>
      <w:r>
        <w:rPr>
          <w:i/>
        </w:rPr>
        <w:t xml:space="preserve">еповні два роки роботи у Верховній Раді України </w:t>
      </w:r>
      <w:r>
        <w:rPr>
          <w:i/>
          <w:lang w:val="en-US"/>
        </w:rPr>
        <w:t>VII</w:t>
      </w:r>
      <w:r>
        <w:rPr>
          <w:i/>
          <w:lang w:val="ru-RU"/>
        </w:rPr>
        <w:t xml:space="preserve"> скликання</w:t>
      </w:r>
      <w:r>
        <w:rPr>
          <w:i/>
        </w:rPr>
        <w:t xml:space="preserve"> дали мені можливість разом з Вами розв’язати та вирішити багато проблем та питань нашого рідного краю.  Я впевнений, що тільки </w:t>
      </w:r>
      <w:r>
        <w:rPr>
          <w:b/>
          <w:i/>
        </w:rPr>
        <w:t xml:space="preserve">разом </w:t>
      </w:r>
      <w:r>
        <w:rPr>
          <w:i/>
        </w:rPr>
        <w:t>з Вами, дорогі мої земляки, жителі  Богодухівського, Валківського, Золочівського, Коломацького, Краснокутського, Нововодолазького, Харківського районів ми  зможемо швидко та ефективно реагувати на виклики часу</w:t>
      </w:r>
      <w:r>
        <w:rPr>
          <w:b/>
          <w:i/>
        </w:rPr>
        <w:t>, перемагати</w:t>
      </w:r>
      <w:r>
        <w:rPr>
          <w:i/>
        </w:rPr>
        <w:t xml:space="preserve"> в будь-якій справі.</w:t>
      </w:r>
    </w:p>
    <w:p>
      <w:pPr>
        <w:pStyle w:val="Normal"/>
        <w:ind w:left="428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428" w:hanging="0"/>
        <w:rPr>
          <w:i/>
          <w:i/>
        </w:rPr>
      </w:pPr>
      <w:r>
        <w:rPr>
          <w:i/>
        </w:rPr>
        <w:t xml:space="preserve">З глибокою повагою, Ваш земляк </w:t>
      </w:r>
      <w:r>
        <w:rPr>
          <w:i/>
          <w:lang w:val="ru-RU"/>
        </w:rPr>
        <w:t xml:space="preserve">                                   </w:t>
      </w:r>
      <w:r>
        <w:rPr>
          <w:b/>
          <w:i/>
          <w:lang w:val="ru-RU"/>
        </w:rPr>
        <w:t>Олександр Біловол</w:t>
      </w:r>
      <w:r>
        <w:rPr>
          <w:i/>
        </w:rPr>
        <w:t>,</w:t>
      </w:r>
    </w:p>
    <w:p>
      <w:pPr>
        <w:pStyle w:val="Normal"/>
        <w:ind w:left="428" w:hanging="0"/>
        <w:jc w:val="center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 xml:space="preserve">Доктор медичних наук, професор, </w:t>
      </w:r>
    </w:p>
    <w:p>
      <w:pPr>
        <w:pStyle w:val="Normal"/>
        <w:ind w:left="428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Академік Національної академії медичних наук,</w:t>
      </w:r>
    </w:p>
    <w:p>
      <w:pPr>
        <w:pStyle w:val="Normal"/>
        <w:ind w:left="428" w:hanging="0"/>
        <w:jc w:val="center"/>
        <w:rPr/>
      </w:pPr>
      <w:r>
        <w:rPr>
          <w:i/>
        </w:rPr>
        <w:t xml:space="preserve">                                                    </w:t>
      </w:r>
      <w:r>
        <w:rPr>
          <w:i/>
        </w:rPr>
        <w:t>Заслужений лікар України,</w:t>
      </w:r>
    </w:p>
    <w:p>
      <w:pPr>
        <w:pStyle w:val="Normal"/>
        <w:ind w:left="428" w:hanging="0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Кандидат у народні депутати України.</w:t>
      </w:r>
    </w:p>
    <w:p>
      <w:pPr>
        <w:pStyle w:val="Normal"/>
        <w:ind w:left="-18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00:00Z</dcterms:created>
  <dc:creator>OfficeVictor</dc:creator>
  <dc:description/>
  <cp:keywords/>
  <dc:language>en-US</dc:language>
  <cp:lastModifiedBy>Svetlana</cp:lastModifiedBy>
  <cp:lastPrinted>2012-07-29T12:23:00Z</cp:lastPrinted>
  <dcterms:modified xsi:type="dcterms:W3CDTF">2014-09-22T17:37:00Z</dcterms:modified>
  <cp:revision>44</cp:revision>
  <dc:subject/>
  <dc:title/>
</cp:coreProperties>
</file>