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ДВИБОРНА ПРОГРАМА КАНДИДАТА В НАРОДНІ ДЕПУТАТИ УКРАЇН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ОДНОМАНДАТНОМУ ОКРУГУ №19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БОВА ГЕННАДІЯ БОРИСОВИЧ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ЄДНАННЯ ЗАРАДИ РОЗВИТКУ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 жовтня Україна буде обирати не тільки новий склад Верховної Ради. Вона буде обирати майбутнє. Яким воно буде 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лежить тільки від нас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рламент минулого скликання зміг хоч якось пропрацювати лише рік – до листопада 2013 року. </w:t>
      </w:r>
      <w:r>
        <w:rPr>
          <w:rFonts w:cs="Times New Roman" w:ascii="Times New Roman" w:hAnsi="Times New Roman"/>
          <w:sz w:val="24"/>
          <w:szCs w:val="24"/>
          <w:lang w:val="uk-UA"/>
        </w:rPr>
        <w:t>Він</w:t>
      </w:r>
      <w:r>
        <w:rPr>
          <w:rFonts w:cs="Times New Roman" w:ascii="Times New Roman" w:hAnsi="Times New Roman"/>
          <w:sz w:val="24"/>
          <w:szCs w:val="24"/>
        </w:rPr>
        <w:t xml:space="preserve"> не був здатний реформувати економіку і надати можливість Україні розвиватися. Новий склад парламенту зобов’язаний провести реформи. І саме тому я вважаю своїм обов’язком довести нашу спільну справу до кінця. Маю на увазі проведення тих реформ, які ми розробили разом 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з вами і які були подані мною на розгляд Верховної Рад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ва йде про встановлення виплат в розмірі 4,5% за оренду землі, встановлення збору з агрофірм і фермерів на соціальний розвиток 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бюджети сільських рад, відновлення ферм і виробництв, створення нових робочих місць і  багато інших наших спільних проекті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ьогодні мої однодумці працюють в Уряді і Адміністрації Президента. Шанс на проведення реформ 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новому парламенті за їх підтримки є. Тому вважаю, що цю роботу я зобов’язаний довести до кінц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шочергові завдання нової Верховної Рад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Створення умов для переможного закінчення АТО і встановлення справжнього миру. Українська армія має бути озброєна 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 екіпірована за найкращими світовими зразками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кове фінансування </w:t>
      </w:r>
      <w:r>
        <w:rPr>
          <w:rFonts w:cs="Times New Roman" w:ascii="Times New Roman" w:hAnsi="Times New Roman"/>
          <w:sz w:val="24"/>
          <w:szCs w:val="24"/>
        </w:rPr>
        <w:t xml:space="preserve">мають надати олігархи і великий бізнес, який має для цього всі можливості. Ситуацію має змінити спеціальний закон, який </w:t>
      </w: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веде спеціальний податок для олігархів на потреби армії і добровольчих батальйоні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Виборці мають отримати право відкликати народного обранця. Для ефективної роботи досить 300 </w:t>
      </w:r>
      <w:r>
        <w:rPr>
          <w:rFonts w:cs="Times New Roman" w:ascii="Times New Roman" w:hAnsi="Times New Roman"/>
          <w:sz w:val="24"/>
          <w:szCs w:val="24"/>
          <w:lang w:val="uk-UA"/>
        </w:rPr>
        <w:t>депутатів</w:t>
      </w:r>
      <w:r>
        <w:rPr>
          <w:rFonts w:cs="Times New Roman" w:ascii="Times New Roman" w:hAnsi="Times New Roman"/>
          <w:sz w:val="24"/>
          <w:szCs w:val="24"/>
        </w:rPr>
        <w:t>, які не мати</w:t>
      </w:r>
      <w:r>
        <w:rPr>
          <w:rFonts w:cs="Times New Roman" w:ascii="Times New Roman" w:hAnsi="Times New Roman"/>
          <w:sz w:val="24"/>
          <w:szCs w:val="24"/>
          <w:lang w:val="uk-UA"/>
        </w:rPr>
        <w:t>муть</w:t>
      </w:r>
      <w:r>
        <w:rPr>
          <w:rFonts w:cs="Times New Roman" w:ascii="Times New Roman" w:hAnsi="Times New Roman"/>
          <w:sz w:val="24"/>
          <w:szCs w:val="24"/>
        </w:rPr>
        <w:t xml:space="preserve"> жодного спеціального статусу і відповідатимуть перед Законом на рівні звичайного громадянин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Місцеві бюджети мають отримати можливості для додаткового наповнення. 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сільській місцевості має бути створена система наповнення бюджетів розвитку за рахунок агрофірм, які орендують землю. 4,5% за оренду землі і 100 гривень з орендованого гектару землі в бюджети розвитку місцевих рад мають стати реальністю якнайшвидш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Зараз в</w:t>
      </w:r>
      <w:r>
        <w:rPr>
          <w:rFonts w:cs="Times New Roman" w:ascii="Times New Roman" w:hAnsi="Times New Roman"/>
          <w:sz w:val="24"/>
          <w:szCs w:val="24"/>
        </w:rPr>
        <w:t>се більш</w:t>
      </w:r>
      <w:r>
        <w:rPr>
          <w:rFonts w:cs="Times New Roman" w:ascii="Times New Roman" w:hAnsi="Times New Roman"/>
          <w:sz w:val="24"/>
          <w:szCs w:val="24"/>
          <w:lang w:val="uk-UA"/>
        </w:rPr>
        <w:t>ого</w:t>
      </w:r>
      <w:r>
        <w:rPr>
          <w:rFonts w:cs="Times New Roman" w:ascii="Times New Roman" w:hAnsi="Times New Roman"/>
          <w:sz w:val="24"/>
          <w:szCs w:val="24"/>
        </w:rPr>
        <w:t xml:space="preserve"> значення набувати</w:t>
      </w:r>
      <w:r>
        <w:rPr>
          <w:rFonts w:cs="Times New Roman" w:ascii="Times New Roman" w:hAnsi="Times New Roman"/>
          <w:sz w:val="24"/>
          <w:szCs w:val="24"/>
          <w:lang w:val="uk-UA"/>
        </w:rPr>
        <w:t>ме</w:t>
      </w:r>
      <w:r>
        <w:rPr>
          <w:rFonts w:cs="Times New Roman" w:ascii="Times New Roman" w:hAnsi="Times New Roman"/>
          <w:sz w:val="24"/>
          <w:szCs w:val="24"/>
        </w:rPr>
        <w:t xml:space="preserve"> сільське господарство і виробництво продуктів харчування. Потрібно створити нові закони, які дали б можливість розвиватися цим галузям. Це шанс для розвитку сел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Створення нових робочих місць і подолання безробіття. Спеціальні умови для залучення інвестицій 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сільську місцевість дозволять створити більше ста тисяч нових робочих місць. Україна має величезний потенціал по відбудові підприємств, які були занедбані </w:t>
      </w:r>
      <w:r>
        <w:rPr>
          <w:rFonts w:cs="Times New Roman" w:ascii="Times New Roman" w:hAnsi="Times New Roman"/>
          <w:sz w:val="24"/>
          <w:szCs w:val="24"/>
          <w:lang w:val="uk-UA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закинуті в 90-х роках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  <w:tab/>
        <w:t xml:space="preserve">Активізація бізнесу за рахунок спрощення системи його ведення. Чим менше чиновників буде стояти над головою у бізнесмена і залазити йому в кишеню, тим менше буде корупції. Не обов’язково зменшувати податки – потрібно прибрати систему хабарів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</w:t>
      </w:r>
      <w:r>
        <w:rPr>
          <w:rFonts w:cs="Times New Roman" w:ascii="Times New Roman" w:hAnsi="Times New Roman"/>
          <w:sz w:val="24"/>
          <w:szCs w:val="24"/>
        </w:rPr>
        <w:t>.</w:t>
        <w:tab/>
        <w:t xml:space="preserve">Створення справедливої пенсійної системи. Потрібно скорочувати видатки на величезну армію чиновників-нероб, а не на виплати простим людям. Пенсії мають переглядатися відповідно до росту цін щомісяц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8</w:t>
      </w:r>
      <w:r>
        <w:rPr>
          <w:rFonts w:cs="Times New Roman" w:ascii="Times New Roman" w:hAnsi="Times New Roman"/>
          <w:sz w:val="24"/>
          <w:szCs w:val="24"/>
        </w:rPr>
        <w:t>.</w:t>
        <w:tab/>
        <w:t xml:space="preserve">Розвиток загальної і професійно-технічної освіти. </w:t>
      </w:r>
      <w:r>
        <w:rPr>
          <w:rFonts w:cs="Times New Roman" w:ascii="Times New Roman" w:hAnsi="Times New Roman"/>
          <w:sz w:val="24"/>
          <w:szCs w:val="24"/>
          <w:lang w:val="uk-UA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інансування освіти і забезпечення шкіл матеріально-технічними сучасними засобами навчання має стати пріоритетом. Потрібно відновити систему професійно-технічної освіти, зробити її сучасною і якісною відповідно до умов на ринку праці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Держава зобов’язана забезпечити заклади охорони здоров’я всім необхідним і сучасним обладнанням. Гроші на фінансування охорони здоров’я можна знайти в офшорах, які продовжують використовувати наші олігархи. 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Х</w:t>
      </w:r>
      <w:r>
        <w:rPr>
          <w:rFonts w:cs="Times New Roman" w:ascii="Times New Roman" w:hAnsi="Times New Roman"/>
          <w:sz w:val="24"/>
          <w:szCs w:val="24"/>
        </w:rPr>
        <w:t>очу запевнити вас, що в разі, якщо новий склад парламенту не зможе виконувати свої функції і приймати необхідні Україні закони, а перетвориться на черговий балаган, я добровільно достроково складу повноваження народного депута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3:54:00Z</dcterms:created>
  <dc:creator>USER2 USER</dc:creator>
  <dc:description/>
  <cp:keywords/>
  <dc:language>en-US</dc:language>
  <cp:lastModifiedBy>Сом В.М.</cp:lastModifiedBy>
  <dcterms:modified xsi:type="dcterms:W3CDTF">2014-09-29T13:54:00Z</dcterms:modified>
  <cp:revision>2</cp:revision>
  <dc:subject/>
  <dc:title/>
</cp:coreProperties>
</file>