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ВИБОРНА ПРОГРАМА КАНДИДА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НАРОДНІ ДЕПУТАТ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ВЯЧЕСЛАВА ОЛЕКСАНДРОВИЧА БОГУСЛАЄ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Конкурентоспроможна економік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гідний рівень соціальних стандартів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Шановні земляки! Сьогодні як ніколи нам потрібна єдність для реалізації регіональних проектів економічного росту, які забезпечать Запорізькому краю гідне місце в Україні!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Справедливі й законні інтереси народу вимагають системного підходу для досягнення головної мети – забезпечення якості життя громадян України. Будучи народним депутатом України, заступником Голови Комітету Верховної Ради України з питань промислової та інвестиційної політики, вважаю за необхідне зосередити зусилля на наступних напрямках діяльності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- установлення міцного миру й згоди в Україні, відновлення промислових підприємств та інфраструктур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- зміцнення обороноздатності країни, глибока модернізація Збройних сил України, оснащення їх сучасною авіаційною технікою й високоточними видами озброєнн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 xml:space="preserve">- забезпечення державної підтримки високотехнологічних і наукомістких галузей промисловості, здатних вивести економіку України із кризового стану й надати робочі місця для працездатного населення. Реалізація державних програм розробки, виробництва й закупівлі літаків і вертольотів вітчизняного виробництва. Створення державних програм по формуванню й розвитку внутрішнього ринку продукції вітчизняного виробництва, товарів і послуг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 xml:space="preserve">- участь у розробці законів, що дозволяють залучити інвестиції в промисловість і агросектор. Вивчення й реалізація можливостей розширення ринків збуту української продукції. Створення умов для ефективного розвитку малого та середнього бізнесу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- глибока децентралізація системи державного управління, участь у розробці й прийнятті законодавчих актів по розширенню прав і повноважень регіонів. Проведення реформи бюджетної системи з метою забезпечення фінансування на необхідному рівні охорони здоров'я, народної освіти, культури й об'єктів комунального господарства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- зменшення залежності від поставок нафти й газу, освоєння й випуск устаткування для використання альтернативних джерел енергії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- продовження відновлення міського парку трамваїв і тролейбусів;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- підтримка учасників війни й ветеранів праці, інвалідів і багатодітних родин, збереження їхніх фінансових пільг і соціальних гарантій; 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забезпечення доступності кваліфікованої медичної допомоги для всіх категорій населення. Оснащення лікувальних установ сучасним медичним устаткуванням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- підвищення рівня української освіти. Державне регулювання чисельності студентів вищих навчальних закладів, коледжів і професійно-технічних училищ по наявних спеціальностях, що дозволить забезпечити ринок праці необхідними фахівцями, а випускникам гарантує перше робоче місце;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державна підтримка екологічно чистих і енергозберігаючих технологій у промисловому виробництві;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створення в окрузі умов для ведення здорового способу життя, розвитку масової фізичної культури, починаючи з дитячих установ і закінчуючи  промисловими підприємствами;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сприяння патріотичному вихованню молоді, розробка концепції державної молодіжної політики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Спасибі за підтримк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  <w:lang w:val="uk-UA"/>
        </w:rPr>
        <w:t>Ваш Вячеслав Богуслаєв, народний депутат України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0:00Z</dcterms:created>
  <dc:creator>User</dc:creator>
  <dc:description/>
  <cp:keywords/>
  <dc:language>en-US</dc:language>
  <cp:lastModifiedBy>motor</cp:lastModifiedBy>
  <cp:lastPrinted>2014-09-11T15:21:00Z</cp:lastPrinted>
  <dcterms:modified xsi:type="dcterms:W3CDTF">2014-09-12T11:42:00Z</dcterms:modified>
  <cp:revision>4</cp:revision>
  <dc:subject/>
  <dc:title>ПЕРЕДВИБОРНА ПРОГРАМА КАНДИДАТА</dc:title>
</cp:coreProperties>
</file>