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  <w:b/>
          <w:b/>
          <w:bCs/>
          <w:iCs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/>
          <w:b/>
          <w:bCs/>
          <w:iCs/>
          <w:sz w:val="28"/>
          <w:szCs w:val="28"/>
          <w:lang w:val="uk-UA"/>
        </w:rPr>
        <w:t>ПЕРЕДВИБОРНА ПРОГРА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КАНДИДАТА У НАРОДНІ ДЕПУТАТИ УКРАЇНИ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БОНДАР</w:t>
      </w:r>
      <w:r>
        <w:rPr>
          <w:rFonts w:cs="Times New Roman"/>
          <w:b/>
          <w:sz w:val="28"/>
          <w:szCs w:val="28"/>
        </w:rPr>
        <w:t>Я</w:t>
      </w:r>
      <w:r>
        <w:rPr>
          <w:rFonts w:cs="Times New Roman"/>
          <w:b/>
          <w:sz w:val="28"/>
          <w:szCs w:val="28"/>
          <w:lang w:val="uk-UA"/>
        </w:rPr>
        <w:t xml:space="preserve"> ВІКТОРА ВАСИЛЬОВИЧ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Реформа державних органів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ецентралізація влади, розширення можливостей і збільшення ресурсів громади – села, селища, міста. Проведення реформи місцевого самоврядування, передача реальних повноважень від міністерств і відомств з надро- водокористування, земельних та інших питань місцевим рада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коротити бюджет на утримання Верховної Ради, Президента, Кабінету Міністрів, а також центральних державних органів на 40%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овернути бюджет місцевим громадам – не менше 70% податків і зборів повинні автоматично залишатися в місцевому бюджеті (на сьогоднішній день залишається до 10%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скасувати ліцензування і дозволи в країні на 80%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ідмінити 90% дозвільних документів і погоджень для будівниц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безпечити державні кредити на житло для молодих сімей на 30 років під 1% річних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надати державним службовцям достойні заробітні плати, ліквідувати корупцію (приклад – країни Прибалтики, Грузія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Податкова реформа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робити 5 мінімальних і найпростіших податків (приклад </w:t>
      </w:r>
      <w:r>
        <w:rPr>
          <w:bCs/>
          <w:sz w:val="26"/>
          <w:szCs w:val="26"/>
          <w:lang w:eastAsia="uk-UA"/>
        </w:rPr>
        <w:t xml:space="preserve"> –  </w:t>
      </w:r>
      <w:r>
        <w:rPr>
          <w:rFonts w:cs="Times New Roman"/>
          <w:sz w:val="28"/>
          <w:szCs w:val="28"/>
          <w:lang w:val="uk-UA"/>
        </w:rPr>
        <w:t xml:space="preserve"> Грузія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касувати податок на додану вартість як найбільш корумпований податок в Україні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провадити сукупний податок на заробітну плату – 17%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28"/>
          <w:lang w:val="uk-UA"/>
        </w:rPr>
        <w:t>запровадити мораторій на 5 років щодо перевірок малого і середнього бізнес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709" w:hanging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безпечити спрямування з кожної АЗС до місцевих бюджетів до 8% від вартості пального на ремонт та утримання районних і міських автодоріг (приклад – Євросоюз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Енергозбереженн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прямовувати щорічно до </w:t>
      </w:r>
      <w:r>
        <w:rPr>
          <w:rFonts w:cs="Times New Roman"/>
          <w:sz w:val="28"/>
          <w:szCs w:val="28"/>
        </w:rPr>
        <w:t>5%</w:t>
      </w:r>
      <w:r>
        <w:rPr>
          <w:rFonts w:cs="Times New Roman"/>
          <w:sz w:val="28"/>
          <w:szCs w:val="28"/>
          <w:lang w:val="uk-UA"/>
        </w:rPr>
        <w:t xml:space="preserve"> бюджету країни на заміну вікон, котлів, системи опалення у державному і приватному секторах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Реформа правоохоронних </w:t>
      </w:r>
      <w:r>
        <w:rPr>
          <w:rFonts w:cs="Times New Roman"/>
          <w:b/>
          <w:sz w:val="28"/>
          <w:szCs w:val="28"/>
        </w:rPr>
        <w:t>орган</w:t>
      </w:r>
      <w:r>
        <w:rPr>
          <w:rFonts w:cs="Times New Roman"/>
          <w:b/>
          <w:sz w:val="28"/>
          <w:szCs w:val="28"/>
          <w:lang w:val="uk-UA"/>
        </w:rPr>
        <w:t>ів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уди, прокуратура, СБУ, міліція і державна служба мають бути реформовані за стандартами Євросоюзу, внаслідок чого їх чисельність повинна бути скорочена, а зарплати – збільшені.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Армі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прямувати у 5-річний термін на програму переозброєння і забезпечення армії 50 млрд.грн. та передбачити окремим законом подальше фінансування армії на рівні до 5% ВВП країни щорічн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ідняти за 5 років рівень заробітної плати військовослужбовців до 70% від рівня країн НАТ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28"/>
          <w:lang w:val="uk-UA"/>
        </w:rPr>
        <w:t>ліквідувати черги на житло для військовослужбовці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забезпечити соціальний захист воїнів-інтернаціоналістів, військових пенсіонерів, </w:t>
      </w:r>
      <w:r>
        <w:rPr>
          <w:sz w:val="28"/>
          <w:szCs w:val="28"/>
          <w:lang w:val="uk-UA"/>
        </w:rPr>
        <w:t xml:space="preserve">воїнів АТО та </w:t>
      </w:r>
      <w:r>
        <w:rPr>
          <w:rFonts w:cs="Times New Roman"/>
          <w:sz w:val="28"/>
          <w:szCs w:val="28"/>
          <w:lang w:val="uk-UA"/>
        </w:rPr>
        <w:t>їх сім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ідродження сільськогосподарського потенціал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боронити продаж землі, обмежити термін оренди до 25 рокі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провадити державні програми сприяння відновленню садівництва, побудови сучасних овоче- фруктосховищ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дати державні кредити на 15 років під 3% річних для розвитку малого бізнесу в селах, у тому числі на закупівлю населенням сучасного обладнання, будівництво тепличних господарств і тваринницьких комплексів, елеваторів та інших об’єктів сільськогосподарської діяльності і харчової перероб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провадити державне регулювання мінімальної закупівельної вартості молока та іншої продукції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Освіта і </w:t>
      </w:r>
      <w:r>
        <w:rPr>
          <w:rFonts w:cs="Times New Roman"/>
          <w:b/>
          <w:bCs/>
          <w:sz w:val="28"/>
          <w:szCs w:val="28"/>
          <w:lang w:val="uk-UA"/>
        </w:rPr>
        <w:t>охорона здоров’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безпечити 100% фінансування шкіл і лікарень, збільшити заробітну плату вчителів і лікарів до рівня стандартів Євросоюз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запровадити систему медичного страхування</w:t>
      </w:r>
      <w:r>
        <w:rPr>
          <w:rFonts w:cs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безпечити безкоштовну вищу освіту для дітей із малозабезпечених сім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прямовувати на ремонт і переоснащення державних лікарень 5% бюджету країни щоріч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9. Культура, спорт і духовний розвито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безпечити відродження культурної спадщини і колосального туристичного потенціалу Поділля, в тому числі повну реконструкцію замкі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(Меджибіж, Самчики, Зіньків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творити умови для розвитку курортів, санаторіїв, водолікування, зеленого туризму, а також нові робочі місця у даній сфері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28"/>
          <w:lang w:val="uk-UA"/>
        </w:rPr>
        <w:t>провести реконструкцію існуючих і відновлення занедбаних парків та скверів, побудувати фонтани, дитячі і спортивні майданчи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28"/>
          <w:lang w:val="uk-UA"/>
        </w:rPr>
        <w:t>забезпечити відновлення будинків культури, спортклубі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дати нове життя бібліотекам, кінотеатра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іл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ред молоді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паг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ди здорового способу життя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помогти у ремонті і відбудові храмі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НЕ ПОРУЧ, А РАЗОМ!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111">
    <w:name w:val="Цветной список - Акцент 11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59:00Z</dcterms:created>
  <dc:creator>ВБ</dc:creator>
  <dc:description/>
  <dc:language>en-US</dc:language>
  <cp:lastModifiedBy>Alla Bondar</cp:lastModifiedBy>
  <cp:lastPrinted>2014-09-16T18:34:00Z</cp:lastPrinted>
  <dcterms:modified xsi:type="dcterms:W3CDTF">2014-09-16T15:59:00Z</dcterms:modified>
  <cp:revision>2</cp:revision>
  <dc:subject/>
  <dc:title>ПЕРЕДВИБОРНА ПРОГРАМА</dc:title>
</cp:coreProperties>
</file>