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48"/>
          <w:szCs w:val="28"/>
        </w:rPr>
        <w:t>Українська перемога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ограма докорінних перетворень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Як очистити владу і замінити прогнилу сист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дійснити люстрацію – докорінне очищення влади. Усунути з усіх державних посад агентуру КГБ-ФСБ, високопосадовців комуністичного режиму, поплічників Януковича, сепаратистів та окупа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депутатську, суддівську та президентську недоторканність щодо кримінальних та економічних злочи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ти громадянам право відкликати депутатів, чиновників і суддів різних рівнів шляхом референд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рання: місцевих суддів – громадою, суддів апеляційних судів – з'їздом суддів місцевих судів, суддів Верховного Суду – з'їздом суддів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Розпустити </w:t>
      </w:r>
      <w:r>
        <w:rPr>
          <w:rFonts w:cs="Tahoma" w:ascii="Tahoma" w:hAnsi="Tahoma"/>
          <w:color w:val="222222"/>
          <w:sz w:val="28"/>
          <w:szCs w:val="28"/>
        </w:rPr>
        <w:t>місцеві держадміністрації. Передати їхні повноваження виконкомам місцевих 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еребудувати і </w:t>
      </w:r>
      <w:r>
        <w:rPr>
          <w:rFonts w:cs="Tahoma" w:ascii="Tahoma" w:hAnsi="Tahoma"/>
          <w:color w:val="222222"/>
          <w:sz w:val="28"/>
          <w:szCs w:val="28"/>
        </w:rPr>
        <w:t xml:space="preserve">скоротити міліцію та інші правоохоронні органи за грузинським зраз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 xml:space="preserve">Встановити персональну матеріальну відповідальність </w:t>
      </w:r>
      <w:r>
        <w:rPr>
          <w:rFonts w:cs="Tahoma" w:ascii="Tahoma" w:hAnsi="Tahoma"/>
          <w:color w:val="000000"/>
          <w:sz w:val="28"/>
          <w:szCs w:val="28"/>
        </w:rPr>
        <w:t xml:space="preserve">чиновників </w:t>
      </w:r>
      <w:r>
        <w:rPr>
          <w:rFonts w:cs="Tahoma" w:ascii="Tahoma" w:hAnsi="Tahoma"/>
          <w:color w:val="222222"/>
          <w:sz w:val="28"/>
          <w:szCs w:val="28"/>
        </w:rPr>
        <w:t>та суддів за неправомірні рішення.</w:t>
      </w:r>
    </w:p>
    <w:p>
      <w:pPr>
        <w:pStyle w:val="Normal"/>
        <w:spacing w:before="240" w:after="0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захистити Україну і здобути їй гідне місце у сві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авовий режим воєнного стану на території, де тривають бойові д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езпечити покриття воєнних видатків країни за рахунок оподаткування надприбутків олігарх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Втілити нову концепцію обороноздатності держави. </w:t>
      </w:r>
      <w:r>
        <w:rPr>
          <w:rFonts w:cs="Tahoma" w:ascii="Tahoma" w:hAnsi="Tahoma"/>
          <w:color w:val="000000"/>
          <w:sz w:val="28"/>
          <w:szCs w:val="28"/>
        </w:rPr>
        <w:t xml:space="preserve">Розбудовувати високотехнічну професійну армію та масовий народний резерв ЗСУ за швейцарським зразком. Створювати загони територіальної оборо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езпечити високі соціальні гарантії для учасників АТ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дійснити необхідні кроки для вступу України в НАТО. Очистити військове командування та силові структури від агентури Москви, зрадників і корупціонер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тановити візовий режим з РФ та безвізовий – з Є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збавляти громадянства за сепаратизм, антиукраїнську діяльність та пропаганду</w:t>
      </w:r>
      <w:r>
        <w:rPr>
          <w:rFonts w:cs="Tahoma" w:ascii="Tahoma" w:hAnsi="Tahoma"/>
          <w:color w:val="C7525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подолати олігархію, врятувати економіку і підняти рівень жит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хвалити закон про повернення капіталів з офшорів та ліквідувати схеми їх виведення з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оронити приватизацію стратегічних підприємств і повернути у державну власність вже приватизован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простити систему оподаткування і дозвільну систему для ведення бізнесу. Забезпечити пільгові кредити на відкриття малого бізн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торгівлю землею сільськогосподарського призначення. Надавати землю у довгострокове користування громадянам України із правом родинного успадк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огресивну шкалу оподаткування за принципом: "малий бізнес – малі податки, великий бізнес – великі подат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низити ціни на товари першої необхідності коштом оподаткування розкош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пенсійну реформу Азарова-Януковича. Узалежнити пенсійний вік від середньої тривалості життя пенсіонера. Скасувати пенсійні привілеї. Розпочати перехід до накопичувальної пенсійної систе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е державне соціальне медичне страхування, яке включатиме базовий пакет медичної допо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вати пільгові кредити для молоді на здобуття вищої освіти. Забезпечити випускникам середніх спеціальних та вищих навчальних закладів перше робоче місце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відкинути "рускій мір" і зберегти національну гід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твердити українську мову в статусі єдиної державної (офіційної) на всій території України. Скасувати антиукраїнський закон Ківалова-Колесніченка «Про засади державної мовної політи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ідновити право громадян на заповнення в Свідоцтві про народження та Паспорті громадянина України графи «національніс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комуністичну ідеологію, на рівні з нацистською, як людиноненависницьку. Заборонити діяльність Комуністичної партії, Партії регіонів та інших організацій, які ведуть антидержавну діяль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изнати вояків ОУН-УПА учасниками боротьби за державну Незалежність України. Оголосити 14 жовтня – день створення УПА – державним свя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к переможем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лава Україні!</w:t>
      </w:r>
    </w:p>
    <w:sectPr>
      <w:headerReference w:type="default" r:id="rId2"/>
      <w:type w:val="nextPage"/>
      <w:pgSz w:w="11906" w:h="16838"/>
      <w:pgMar w:left="1417" w:right="850" w:gutter="0" w:header="708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Передвиборна програма кандидата у народні депутати БУБЛИКА Ю.В., ОВО №145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uk-U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8:00Z</dcterms:created>
  <dc:creator>Богдан 2</dc:creator>
  <dc:description/>
  <cp:keywords/>
  <dc:language>en-US</dc:language>
  <cp:lastModifiedBy>Ягола</cp:lastModifiedBy>
  <cp:lastPrinted>2014-09-19T15:13:00Z</cp:lastPrinted>
  <dcterms:modified xsi:type="dcterms:W3CDTF">2014-09-22T17:58:00Z</dcterms:modified>
  <cp:revision>2</cp:revision>
  <dc:subject/>
  <dc:title>Що треба проанал?зувати в програмн?й робот?:</dc:title>
</cp:coreProperties>
</file>