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ВИБОРН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ндидата у народні депутати Украї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одномандатному виборчому окрузі № 8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ЛЕНТИРОВА СЕРГІЯ ВАСИЛЬ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азов’я – земля гордих та вільних люд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ир та добробут кожної родини, тепло в наших оселях – ось чого потребують люд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Приазов’я – наша земля! Її природні багатства та родючі землі належать нам по праву. І ми повинні бути господарями на своїй землі, тому що </w:t>
      </w:r>
      <w:r>
        <w:rPr>
          <w:b/>
          <w:lang w:val="uk-UA"/>
        </w:rPr>
        <w:t xml:space="preserve">Приазов’я – невід’ємна частина ЄДИНОЇ УКРАЇ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ша держава переживає скрутні часи, як ніколи гостро постали питання гарантування конституційних прав та свобод громадян, оновлення системи влади, забезпечення гідного соціального захисту малозабезпечених верств населення і руйнування корупційних схе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Як народний кандидат від Приазов’я, гарант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Відродити</w:t>
      </w:r>
      <w:r>
        <w:rPr>
          <w:lang w:val="uk-UA"/>
        </w:rPr>
        <w:t xml:space="preserve"> зруйновані місцеві підприємства і передати їх у комунальну власність територіальним громадам. Це створить нові робочі місця і надасть можливість молодим спеціалістам працювати у своєму районі, місті, селі. Такі підприємства будуть наповнювати місцевий бюджет, формувати місцевий фонд соціального страхування працівників та членів їхніх сімей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Впровадити</w:t>
      </w:r>
      <w:r>
        <w:rPr>
          <w:lang w:val="uk-UA"/>
        </w:rPr>
        <w:t xml:space="preserve"> систему адресної соціальної допомоги ветеранам, пенсіонерам та інвалідам шляхом розвитку мережі пунктів соціальної допомоги, аптек, магазинів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Створити </w:t>
      </w:r>
      <w:r>
        <w:rPr>
          <w:lang w:val="uk-UA"/>
        </w:rPr>
        <w:t>ефективну систему колективної безпеки громадян. Для цього необхідно змінити принципи роботи правоохоронних органів, а саме: створити муніципальну міліцію, ввести суди присяжних, посилити покарання за злочини проти дітей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Відновити</w:t>
      </w:r>
      <w:r>
        <w:rPr>
          <w:lang w:val="uk-UA"/>
        </w:rPr>
        <w:t xml:space="preserve"> програму «Вчитель на селі» та впровадити пільги для випускників сільських шкіл при вступі до навчальних закла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Надати</w:t>
      </w:r>
      <w:r>
        <w:rPr>
          <w:lang w:val="uk-UA"/>
        </w:rPr>
        <w:t xml:space="preserve"> захисникам Вітчизни соціальні гарантії, а саме:  забезпечити безкоштовним житлом,  надати медичне страхування для всієї родини, надати фінансову допомогу з боку держави, розробити програму оздоровлення та соціальної адаптації військовослужбовц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Створити </w:t>
      </w:r>
      <w:r>
        <w:rPr>
          <w:lang w:val="uk-UA"/>
        </w:rPr>
        <w:t xml:space="preserve"> боєздатну та професійну Українську Армі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Забезпечити </w:t>
      </w:r>
      <w:r>
        <w:rPr>
          <w:lang w:val="uk-UA"/>
        </w:rPr>
        <w:t>громадський контроль за роботою підприємств житлово-комунальних господарств та прозоре формування тарифів на комунальні послуги для насел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Збільшити</w:t>
      </w:r>
      <w:r>
        <w:rPr>
          <w:lang w:val="uk-UA"/>
        </w:rPr>
        <w:t xml:space="preserve"> орендну плату за паї та підвищити державні закупівельні ціни на сільгосппродукцію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Запровадити </w:t>
      </w:r>
      <w:r>
        <w:rPr>
          <w:lang w:val="uk-UA"/>
        </w:rPr>
        <w:t xml:space="preserve">виборність голів областей та районів в Україні, що надасть можливість громаді обирати свого лідера, який буде гідно захищати її інтерес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Йдучи на вибори, усвідомлюю відповідальність перед кожним з вас, </w:t>
      </w:r>
      <w:r>
        <w:rPr>
          <w:b/>
          <w:lang w:val="uk-UA"/>
        </w:rPr>
        <w:t>пропоную громаді призначити мені помічників, які будуть здійснювати контроль за реалізацією передвиборчої програми та сумлінним виконанням мною обов’язків народного депутата Украї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риазов</w:t>
      </w:r>
      <w:r>
        <w:rPr>
          <w:b/>
        </w:rPr>
        <w:t>’</w:t>
      </w:r>
      <w:r>
        <w:rPr>
          <w:b/>
          <w:lang w:val="uk-UA"/>
        </w:rPr>
        <w:t>я – гордість за минуле,  право на майбутнє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андидат у народні депутати України </w:t>
      </w:r>
    </w:p>
    <w:p>
      <w:pPr>
        <w:pStyle w:val="Normal"/>
        <w:ind w:left="6372" w:firstLine="708"/>
        <w:jc w:val="both"/>
        <w:rPr>
          <w:b/>
          <w:b/>
          <w:lang w:val="uk-UA"/>
        </w:rPr>
      </w:pPr>
      <w:r>
        <w:rPr>
          <w:b/>
          <w:lang w:val="uk-UA"/>
        </w:rPr>
        <w:t>Сергій Валентир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0:00Z</dcterms:created>
  <dc:creator>user</dc:creator>
  <dc:description/>
  <cp:keywords/>
  <dc:language>en-US</dc:language>
  <cp:lastModifiedBy>portje3</cp:lastModifiedBy>
  <cp:lastPrinted>2014-09-22T15:13:00Z</cp:lastPrinted>
  <dcterms:modified xsi:type="dcterms:W3CDTF">2014-09-22T12:20:00Z</dcterms:modified>
  <cp:revision>2</cp:revision>
  <dc:subject/>
  <dc:title>АВТОБІОГРАФІЯ</dc:title>
</cp:coreProperties>
</file>