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ПЕРЕДВИБОРНА ПРОГРАМ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ндидата у народні депутати України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нника Івана Юлійович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Збереження Української незалежності, держаної цілісності та єдності </w:t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ind w:lef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ьогодення виявило надзвичайні загрози Незалежності України. Нація українців постала перед наявною загрозою фізичного та духовного знищення. Країна згуртувалася у єдиному загалі по бороні Держаних кордонів та Незалежності. Створення потужного українського війська мусить стати головною метою кожного патріота України.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lang w:val="uk-UA"/>
        </w:rPr>
        <w:t xml:space="preserve">Українські державні дипломати мусять відкрити другий фронт по збереженню України. Так само як українські герої боронять кордони із зброю у руках – сила слова мусить стати потужною зброєю українських дипломатів. </w:t>
      </w:r>
    </w:p>
    <w:p>
      <w:pPr>
        <w:pStyle w:val="Style15"/>
        <w:ind w:lef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ind w:left="0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жен громадянин-патріот, мусить повчати своїх дітей, переконати своє оточення, загартувати віру в те що для українців гасло “Україна понад усе” є святим заповітом.   </w:t>
      </w:r>
    </w:p>
    <w:p>
      <w:pPr>
        <w:pStyle w:val="Style15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оціальний захист пенсіонерів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нсія повинна становити суму, не меншу прожиткового мінімуму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Громадяни, які стали </w:t>
      </w:r>
      <w:bookmarkStart w:id="0" w:name="_GoBack"/>
      <w:bookmarkEnd w:id="0"/>
      <w:r>
        <w:rPr>
          <w:rFonts w:cs="Arial" w:ascii="Arial" w:hAnsi="Arial"/>
          <w:lang w:val="uk-UA"/>
        </w:rPr>
        <w:t>пенсіонерами, не мають інших джерел доходів, окрім пенсійного забезпечення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оціальний захист малозабезпечених верств населення,  а також інвалідів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 країні не повинно бути малозабезпечених громадян. Держава зобов'язана запропонувати роботу кожному, хто її шукає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Громадянам, які не можуть працювати у зв'язку з інвалідністю або недієздатністю, держава зобов'язана забезпечити мінімальний прожитковий мінімум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вищення статусу та матеріального забезпечення вчителів і працівників дошкільних закладів</w:t>
      </w:r>
    </w:p>
    <w:p>
      <w:pPr>
        <w:pStyle w:val="Style15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Ми зобов’язанні створити такі умови,  коли професія вчителя стане в країні найбільш шанованою та престижною, а робота – гідно оплачуваною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Одним із найефективніших засобів, що може підвищити статус професії вчителя, може стати надання представникам цієї професії статусу державного службовця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ошкільна та шкільна освіта мають бути безкоштовними для всіх громадян Україн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безпечення загальної зайнятості як запорука економічного та інтелектуального процвітання держави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Відсутність стабільності у роботі призводить до нестабільності у суспільстві зі всіма тяжкими наслідками, що звідси випливають. А саме –  росту злочинності, розлученню родин, низької народжуваності, інтелектуальної деградації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ржава не повинна сприймати зайнятість як тільки спосіб заробітку на життя, питання зайнятості населення треба розглядати набагато ширше. Саме завдяки праці людина постійно розвивається та удосконалюється як індивідум. Працююча людина – це основа гармонійного розвитку суспільства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ідвищення середніх заробітних плат, що буде забезпечене за рахунок створення конкуренції на ринку праці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ількість робочих пропозицій має бути завжди більшою за  кількість тих, хто потребує робо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еревищення попиту на працюючого над пропозицією робочої сили дасть пряму та позитивну відповідь на питання, які дуже часто виникають в зв'язку з працевлаштуванням та, почасти, залишаються без відповіді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Сильна Країна  - заможне та безпечне життя в Україні та Європі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Соромно так далі жити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олітика держави має бути прагматичною та забезпечувати постійне зростання української економіки. Ріст економіки –це запорука поліпшення життєвого рівня наших громадян (особливо малозабезпечених),  це – запорука високого рівня забезпечення громадян працею  та росту реальних доходів населення.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ільки високий рівень розвитку нашої економіки, її конкурентоспроможність у світовому розподілу праці можуть забезпечити високі соціальні стандарти.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Потужна, матеріально забезпечена та сучасна Українська армія із сильним духом військом – є запорука безпеки ти миру для нашої Держави сьогодні та в майбутньому. Українська нація буде виконувати почесну функцію із забезпечення геополітичної стабільності в Європі.   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mbria" w:hAnsi="Cambria" w:eastAsia="MS Minngs;MS Mincho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3:00Z</dcterms:created>
  <dc:creator>Apple</dc:creator>
  <dc:description/>
  <cp:keywords/>
  <dc:language>en-US</dc:language>
  <cp:lastModifiedBy>user1</cp:lastModifiedBy>
  <cp:lastPrinted>2014-09-20T11:28:00Z</cp:lastPrinted>
  <dcterms:modified xsi:type="dcterms:W3CDTF">2014-09-20T08:29:00Z</dcterms:modified>
  <cp:revision>4</cp:revision>
  <dc:subject/>
  <dc:title>1</dc:title>
</cp:coreProperties>
</file>