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ГРАМА КАНДИДАТА У НАРОДНІ ДЕПУТАТИ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ПОЛІТИЧНОЇ ПАРТІЇ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РОДНИЙ ФРОН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 ОДНОМАНДАТНОМУ ВИБОРЧОМУ ОКРУГУ №153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ОЗНЮКА ЮРІЯ ВОЛОДИМИРОВИЧ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, Вознюк Юрій Володимирович,  підтримуючи встановлення влади народу над Президентом і депутатами,та усвідомлюючи свою відповідальність перед Україною і Політичною партією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РОДНИЙ ФРО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беру на себе такі зобов’язання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ступити до фракції Політичної партії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РОДНИЙ ФРОН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 Верховній Раді VIII скликання та не виходити з неї протягом дії мандату, наданого мені виборцем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ийняти участь у створенні в новій Верховній Раді об’єднання патріотичних сил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сувати лише особисто, в тому числі за закони, спрямовані на виконання Програми Політичної партії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РОДНИЙ ФРОН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Дбати про свою людську і політичну репутацію, оприлюднювати свою декларацію про доходи та видатки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993" w:hanging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ацювати на благо людини, її інтересів і потреб, наближаючи Україну до європейського майбутньог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firstLine="533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 разі невиконання цих зобов’язань присягаюся написати заяву про складання депутатських повноважень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firstLine="53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Я йду у депутати, щоб сприяти встановленню принципів, засад та ідей, які запропонувала  Політична парті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РОДНИЙ ФРОНТ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Це - сильна, незалежна Україна, здатна своїми силами захистити себе від зовнішнього ворога, гарантувати безпеку, забезпечення прав і свобод своїх громадян, здійснити всебічні реформи, необхідні для досягнення європейських стандартів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країні потрібні єдність, нова якість державної влади і реальні зміни – не на папері, а в житті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країна – єдина і неподільна країн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країна – це частина Європи і ми повинні вже найближчим часом стати частиною Європейської спільноти, за якою розвиток і майбутнє нашої країни! Тому настав час для системних реформ, передбачених Угодою про асоціацію між Україною та ЄС.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край важливо якомога швидше припинити російську військову агресію на Сході країни, повернути Україні Автономну Республіку Крим, відновивши повну територіальну цілісність країни та встановити належний контроль над державним кордоно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Ми повинні покращити обороноздатність країни за рахунок збільшення фінансування оборонного комплексу країни з видатків передбачених на утримання чиновницьких апараті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Ухвалити нову Воєнну доктрину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 якій Росія буде чітко визначена державою</w:t>
      </w: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гресоро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ідновити армію: запровадивши контрактну  службу у поєднанні з строково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Ми повинні спростити процедури проведення тендерів на товари і продукти, у яких мають потребу громадяни України, у випадку екстрених ситуаці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вести повну люстрацію всіх органів влади – від вищої законодавчої до найнижчої ланки виконавчих представництв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firstLine="533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ецентралізація влади та тотальна територіальна реформа. Громади мають стати головним елементом всієї конструкції, на якій базується держава, органи місцевого самоврядування – отримати стабільну фінансову основу для виконання розширених повноважень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овинна бути відмінена пенсійна реформа, а гідні зарплати та пенсії, мають дозволяти не виживати, а жити у добробуті. Мінімальна зарплата та пенсія в Україні повинна становити не менше 2500 гривень в місяць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ня податкової реформи та оновлення антикорупційного законодавств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ціоналізація приватизованих колишньою владою підприємств, надр, землі, майн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ня аналізу діючої системи медичної служби України та визначення рівня їх ефективності. Медична реформ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 беру на себе зобов’язання перед своїми земляками, домогтися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творення умов для залучення іноземних інвестицій в економіку району, створення додаткових робочих місць і надходжень до місцевих бюджетів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Виділення земельних ділянок на безоплатній основі для інвесторів, які протягом двох  років  створять підприємства та робочі місця. Забезпечення умов для збуту сільськогосподарської продукції селянами за ринковими цінами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ня капітального ремонту доріг, які мають стратегічно важливе значення для мешканців району. Дороги – дзеркало країн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Якісний розвиток туристичного потенціалу район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firstLine="533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Слава Україні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9:00Z</dcterms:created>
  <dc:creator>Roman</dc:creator>
  <dc:description/>
  <dc:language>en-US</dc:language>
  <cp:lastModifiedBy>asus</cp:lastModifiedBy>
  <cp:lastPrinted>2014-09-14T14:42:00Z</cp:lastPrinted>
  <dcterms:modified xsi:type="dcterms:W3CDTF">2014-09-17T09:59:00Z</dcterms:modified>
  <cp:revision>2</cp:revision>
  <dc:subject/>
  <dc:title/>
</cp:coreProperties>
</file>