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ДВИБОРНА ПРОГРА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ндидата в народні депутати України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</w:rPr>
        <w:t>в одномандатному виборчому окрузі №</w:t>
      </w:r>
      <w:r>
        <w:rPr>
          <w:b/>
          <w:lang w:val="ru-RU"/>
        </w:rPr>
        <w:t>3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АЛЬЧЕНКА АНДРІЯ ВОЛОДИМИРОВИЧА</w:t>
      </w:r>
    </w:p>
    <w:p>
      <w:pPr>
        <w:pStyle w:val="Normal"/>
        <w:ind w:firstLine="709"/>
        <w:jc w:val="center"/>
        <w:rPr>
          <w:b/>
          <w:b/>
          <w:color w:val="FFFFFF"/>
        </w:rPr>
      </w:pPr>
      <w:r>
        <w:rPr>
          <w:b/>
          <w:color w:val="FFFFFF"/>
        </w:rPr>
        <w:t>ГАЛЬЧЕНКА  АНДРІЯ  ВОЛОДИРОВИЧ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ановні земляки!</w:t>
      </w:r>
    </w:p>
    <w:p>
      <w:pPr>
        <w:pStyle w:val="Normal"/>
        <w:ind w:firstLine="709"/>
        <w:jc w:val="both"/>
        <w:rPr/>
      </w:pPr>
      <w:r>
        <w:rPr/>
        <w:t>Найвища цінність держави – її громадяни. Кривий Ріг славний визначними трудовими досягненнями шахтарів, металургів, освітян, лікарів, працівників культури й соціальної сфери, які заслуговують гідного рівня життя.</w:t>
      </w:r>
    </w:p>
    <w:p>
      <w:pPr>
        <w:pStyle w:val="Normal"/>
        <w:ind w:firstLine="709"/>
        <w:jc w:val="both"/>
        <w:rPr/>
      </w:pPr>
      <w:r>
        <w:rPr/>
        <w:t>Використовуючи досвід роботи на посаді першого заступника Криворізького міського голови, усвідомлюючи громадянську відповідальність за соціально-економічний розвиток регіону, вважаю справою честі відстоювання ваших інтересів на законодавчому рівні.</w:t>
      </w:r>
    </w:p>
    <w:p>
      <w:pPr>
        <w:pStyle w:val="Normal"/>
        <w:ind w:firstLine="709"/>
        <w:jc w:val="both"/>
        <w:rPr/>
      </w:pPr>
      <w:r>
        <w:rPr/>
        <w:t>Головна ідея програми – створення безпечних комфортних умов для проживання в активній самодостатній громаді, що діє в співпраці з професійною владою.</w:t>
      </w:r>
    </w:p>
    <w:p>
      <w:pPr>
        <w:pStyle w:val="Normal"/>
        <w:ind w:firstLine="709"/>
        <w:jc w:val="both"/>
        <w:rPr/>
      </w:pPr>
      <w:r>
        <w:rPr/>
        <w:t>У разі обрання мене народним депутатом України, планую спрямувати зусилля 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Пріоритети законотворчої діяльності:</w:t>
      </w:r>
    </w:p>
    <w:p>
      <w:pPr>
        <w:pStyle w:val="Normal"/>
        <w:ind w:firstLine="709"/>
        <w:jc w:val="both"/>
        <w:rPr/>
      </w:pPr>
      <w:r>
        <w:rPr/>
        <w:t>- децентралізацію влади, сприяння проведенню адміністративно-територіальної реформи;</w:t>
      </w:r>
    </w:p>
    <w:p>
      <w:pPr>
        <w:pStyle w:val="Normal"/>
        <w:ind w:firstLine="709"/>
        <w:jc w:val="both"/>
        <w:rPr/>
      </w:pPr>
      <w:r>
        <w:rPr/>
        <w:t>- унесення змін до Податкового кодексу України, прийняття законів щодо плати за користування земельними ділянками комунальної власності, спрямованих на підтримку малого й середнього бізнесу, створення робочих місць;</w:t>
      </w:r>
    </w:p>
    <w:p>
      <w:pPr>
        <w:pStyle w:val="Normal"/>
        <w:ind w:firstLine="709"/>
        <w:jc w:val="both"/>
        <w:rPr/>
      </w:pPr>
      <w:r>
        <w:rPr/>
        <w:t>- утворення повноцінних органів контролю за використанням земель, підпорядкованих органам місцевого самоврядування, з повноваженнями, що дозволять ефективно діяти в інтересах територіальних громад;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створення системи нормативного забезпечення охорони довкілля;</w:t>
      </w:r>
    </w:p>
    <w:p>
      <w:pPr>
        <w:pStyle w:val="Normal"/>
        <w:ind w:firstLine="709"/>
        <w:jc w:val="both"/>
        <w:rPr/>
      </w:pPr>
      <w:r>
        <w:rPr/>
        <w:t>- удосконалення Пенсійної реформи;</w:t>
      </w:r>
    </w:p>
    <w:p>
      <w:pPr>
        <w:pStyle w:val="Normal"/>
        <w:ind w:firstLine="709"/>
        <w:jc w:val="both"/>
        <w:rPr/>
      </w:pPr>
      <w:r>
        <w:rPr/>
        <w:t>- уведення адресної грошової допомоги пільговим категоріям на компенсацію проїзду в пасажирському транспорті з метою збільшення коштів на модернізацію рухомого склад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досконалення податкової та бюджетної політики:</w:t>
      </w:r>
    </w:p>
    <w:p>
      <w:pPr>
        <w:pStyle w:val="Normal"/>
        <w:ind w:firstLine="709"/>
        <w:jc w:val="both"/>
        <w:rPr/>
      </w:pPr>
      <w:r>
        <w:rPr/>
        <w:t>- зменшення податкового тис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ернення бюджету місцевим громадам, 70% податків і зборів мають автоматично залишатися в місцевому бюджеті;</w:t>
      </w:r>
    </w:p>
    <w:p>
      <w:pPr>
        <w:pStyle w:val="Normal"/>
        <w:ind w:firstLine="709"/>
        <w:jc w:val="both"/>
        <w:rPr/>
      </w:pPr>
      <w:r>
        <w:rPr/>
        <w:t>- перегляд та оптимізація фінансових нормативів у галузях освіти, охорони здоров'я, культури, соціального захисту, фізкультури та спорту;</w:t>
      </w:r>
    </w:p>
    <w:p>
      <w:pPr>
        <w:pStyle w:val="Normal"/>
        <w:ind w:firstLine="709"/>
        <w:jc w:val="both"/>
        <w:rPr/>
      </w:pPr>
      <w:r>
        <w:rPr/>
        <w:t>- зарахування до місцевого бюджету частини податку на прибуток підприємств усіх форм власності;</w:t>
      </w:r>
    </w:p>
    <w:p>
      <w:pPr>
        <w:pStyle w:val="Normal"/>
        <w:ind w:firstLine="709"/>
        <w:jc w:val="both"/>
        <w:rPr/>
      </w:pPr>
      <w:r>
        <w:rPr/>
        <w:t>- закріплення на рівні 70% обсягу відрахувань екологічного податку до бюджетів місцевого самоврядуванн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несення змін до законодавства України щодо віднесення плати за землю до місцевих податків, приведення у відповідність повноваження на бюджетні ресурси, позбавлення органів Держказначейства України права на затримку платежі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3. Організацію здорового довкілл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меншення рівня забруднення довкілля, запобігання техногенним загроз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регулювання відносин у сфері рекультивації порушених земел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кологічний благоустрій територі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кращення стану водосховищ як джерел питної вод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Розвиток інфраструктур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зробка програми оновлення комунального транспорт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ідвищення якості надання послуг пасажирського транспорту та  конкурентоспроможності автоперевізникі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ведення стану доріг, у тому числі місцевих, до міжнародних стандарті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Реформу правоохоронних органі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досконалення діяльності судів, правоохоронних органів відповідно до світових стандарті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дання права органам місцевого самоврядування створювати муніципальну міліцію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Обороноздатність держав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творення професійної сучасної армії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ідвищення престижу військової служби, забезпечення військовослужбовців достойними зарплатами, житл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розробка механізму визначення статусу учасників АТО, державної програми їх реабілітації; </w:t>
      </w:r>
      <w:r>
        <w:rPr>
          <w:color w:val="000000"/>
          <w:spacing w:val="-4"/>
        </w:rPr>
        <w:t xml:space="preserve">соціальний захист </w:t>
      </w:r>
      <w:r>
        <w:rPr>
          <w:color w:val="000000"/>
        </w:rPr>
        <w:t>учасників АТО та сімей загиблих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Вірю, що наші спільні зусилля та реалізація визначених напрямів дозволять досягти миру й злагоди на рідній землі, якісних змін у державі.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08:00Z</dcterms:created>
  <dc:creator>zagalny3373</dc:creator>
  <dc:description/>
  <cp:keywords/>
  <dc:language>en-US</dc:language>
  <cp:lastModifiedBy>Юлія Шмагіна</cp:lastModifiedBy>
  <cp:lastPrinted>2014-09-24T11:53:00Z</cp:lastPrinted>
  <dcterms:modified xsi:type="dcterms:W3CDTF">2014-09-25T10:50:00Z</dcterms:modified>
  <cp:revision>7</cp:revision>
  <dc:subject/>
  <dc:title/>
</cp:coreProperties>
</file>