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ВИБОРНА ПРОГРА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а в народні депутати Україн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омандатному виборчому окрузі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ЄЛЛЄРА ЄВГЕНІЯ БОРИСОВИЧ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овні виборці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своїй передвиборній програмі я виступаю за єдину, демократичну, незалежну Україну, державна політика якої будується на справжніх людських цінностях і спрямована на служіння народові. Наша держава переживає складні часи, але кожен із нас не повинен втрачати віри в Україну та українців, в їхнє майбутнє. Кожен із нас прагне кращого життя, тож незважаючи на усі перешкоди та труднощі нам потрібно впевнено рухатися вперед. Тільки разом ми зможемо змінити наше життя на краще!</w:t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рю, що наше місто, наша країна гідно будуть жити та розвиватися!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ади благополуччя </w:t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 xml:space="preserve">Донецької області та міст Красноармійськ, Добропілля, Димитров та інших населених пунктів виборчого округу № 5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готовий відстоювати інтереси міста на всіх рівнях, захищати позицію городян, докладати усіх можливих зусиль для покращення життя на </w:t>
      </w:r>
      <w:r>
        <w:rPr>
          <w:rFonts w:cs="Times New Roman" w:ascii="Times New Roman" w:hAnsi="Times New Roman"/>
          <w:sz w:val="28"/>
          <w:szCs w:val="28"/>
        </w:rPr>
        <w:t xml:space="preserve">донецькі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лі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ю роботу в парламенті та окрузі планую зосередити на вирішенні наступних завдань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оведення конституційної реформи, в основу якої буде покладено децентралізацію державної влад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тримання державного фінансування соціального житла в необхідних обсягах,  надання кредитів для будівництва житла усім, хто його потребує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повноважень регіонів необхідними фінансовими ресурсами за рахунок встановлення справедливого розподілу доходів бюджеті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сконалення та контроль за виконанням законодавства стосовно ветеранів війни, праці, дітей війни та пенсіонерів усіх категорій, а також підвищення розміру пенсій відповідно до стажу роботи, умов праці, рівня зарплати та прожиткового мінімум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ійснити заходи з модернізації системи перерозподілу джерел фінансування соціальних виплат інвалідам, чорнобильцям, афганцям, </w:t>
      </w:r>
      <w:r>
        <w:rPr>
          <w:rFonts w:cs="Times New Roman" w:ascii="Times New Roman" w:hAnsi="Times New Roman"/>
          <w:sz w:val="28"/>
          <w:szCs w:val="28"/>
        </w:rPr>
        <w:t xml:space="preserve">вимушеним переселенцям, </w:t>
      </w:r>
      <w:r>
        <w:rPr>
          <w:rFonts w:cs="Times New Roman" w:ascii="Times New Roman" w:hAnsi="Times New Roman"/>
          <w:color w:val="000000"/>
          <w:sz w:val="28"/>
          <w:szCs w:val="28"/>
        </w:rPr>
        <w:t>дітям-сиротам, багатодітним сім'я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езпечення постійної уваги військовослужбовцям, вимушеним переселенцям, </w:t>
      </w:r>
      <w:r>
        <w:rPr>
          <w:rFonts w:cs="Times New Roman" w:ascii="Times New Roman" w:hAnsi="Times New Roman"/>
          <w:color w:val="000000"/>
          <w:sz w:val="28"/>
          <w:szCs w:val="28"/>
        </w:rPr>
        <w:t>та іншим малозабезпеченим категоріям населенн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рівня системи медичного обслуговування населення, а також поліпшення матеріально-технічного оснащення медичних закладі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робка програми розвитку дитячих і шкільних навчальних закладів та підтримка талановитої молоді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вищити соціальний статус працівників освіти, науки та охорони здоров’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ія парків, скверів, інших місць відпочинку міст Красноармійськ, Добропілля, Димитров та інших населених пунктів виборчого округу № 5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учення інвестицій та сприяння виділенню субвенцій для благоустрою </w:t>
      </w:r>
      <w:r>
        <w:rPr>
          <w:rFonts w:cs="Times New Roman" w:ascii="Times New Roman" w:hAnsi="Times New Roman"/>
          <w:color w:val="000000"/>
          <w:sz w:val="28"/>
          <w:szCs w:val="28"/>
        </w:rPr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Донецької області та міст Красноармійськ, Добропілля, Димитров та інших населених пунктів виборчого округу № 50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иборчому окрузі першочерговими завданнями вважаю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ійснювати постійний депутатський контроль за діяльністю органів місцевої влади, запобігати та протидіяти проявам корупції в різних сфера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и щомісячні зустрічі з виборцями, захищати їх права та інтереси у Верховній Раді України, перш за все пенсіонерів, чорнобильців, інвалідів, дітей-сиріт, багатодітних сімей, афганців та учасників бойових дій на території інших краї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ияти проведенню громадських слухань з актуальних питань життєдіяльності місцевої громад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ініціювати створення системи громадського контролю за діяльністю органів державної влади і органів місцевого самоврядуванн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авати допомогу виборцям у питаннях, пов’язаних з будівництвом та ремонтом шкіл, будинків культури, лікарень тощ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арантую виконання поставлених перед собою завдань першочергово, невідкладно. Ми зможемо досягти результатів та побудувати нову країну у якій владою буде народ. І тільки спільними зусиллями громади і влади зможемо створити умови для кращого життя наших краян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Євгеній Гєллєр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uk-UA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lang w:val="uk-UA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0" w:after="12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42:00Z</dcterms:created>
  <dc:creator/>
  <dc:description/>
  <cp:keywords/>
  <dc:language>en-US</dc:language>
  <cp:lastModifiedBy/>
  <dcterms:modified xsi:type="dcterms:W3CDTF">2014-10-03T07:42:00Z</dcterms:modified>
  <cp:revision>1</cp:revision>
  <dc:subject/>
  <dc:title/>
</cp:coreProperties>
</file>