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двиборна програма кандидата у народні депутати України в одномандатному виборчому окрузі №197 від ПАРТІЇ «БЛОК ПЕТРА ПОРШЕНК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Жити по-ново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Євромайдан повстав, коли тодішня влада в останній момент відмовилася підписати угоду з ЄС, але то був лише привід. Причина ж у тому, що в народу урвався терпець. На площі й вулиці вийшли люди, які не хочуть і далі так жити, як жили досі. «Так жити не можна!» – сказали вони. Докорінних змін потребують як країна в цілому, так і кожний громадянин окремо. Але ми не зможемо змінити Україну, якщо не змінимося самі, не поміняємо свого ставлення до власного життя і до життя цілої держави. У тому, що країна в такій кризі, є частка відповідальності кожного. Настав час дати чітку відповідь, що означає для нас «жити по-новому»?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Жити вільно!</w:t>
      </w:r>
    </w:p>
    <w:p>
      <w:pPr>
        <w:pStyle w:val="Normal"/>
        <w:jc w:val="both"/>
        <w:rPr/>
      </w:pPr>
      <w:r>
        <w:rPr>
          <w:rFonts w:cs="Times New Roman" w:ascii="Times New Roman" w:hAnsi="Times New Roman"/>
          <w:sz w:val="24"/>
          <w:szCs w:val="24"/>
        </w:rPr>
        <w:t xml:space="preserve">Ми, українці, хочемо бути вільними. Тому будь-які спроби поневолення, зовнішнього чи внутрішнього, отримують від нас гідну відсіч, що доведено Майданом та боротьбою проти зовнішньої агресії. </w:t>
      </w:r>
    </w:p>
    <w:p>
      <w:pPr>
        <w:pStyle w:val="Normal"/>
        <w:jc w:val="both"/>
        <w:rPr/>
      </w:pPr>
      <w:r>
        <w:rPr>
          <w:rFonts w:cs="Times New Roman" w:ascii="Times New Roman" w:hAnsi="Times New Roman"/>
          <w:sz w:val="24"/>
          <w:szCs w:val="24"/>
        </w:rPr>
        <w:t xml:space="preserve">Має відбутися децентралізація влади. Громади на місцях отримають більше прав і грошей на реалізацію повноважень. Виконавча влада в областях належатиме не призначеним згори «губернаторам», а виконкомам, сформованим облрадами, обраним людьми. Україна залишиться при цьому унітарною, соборною державо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сфері зовнішньої політики пріоритетом для партії є повноцінне членство України в Європейському Союзі, щоб жити в «сім’ї вольній, новій». ЄС для мене – не тільки ціль, а інструмент, щоб змінити країну і запровадити в ній європейські стандарт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Жити безбідно!</w:t>
      </w:r>
    </w:p>
    <w:p>
      <w:pPr>
        <w:pStyle w:val="Normal"/>
        <w:jc w:val="both"/>
        <w:rPr/>
      </w:pPr>
      <w:r>
        <w:rPr>
          <w:rFonts w:cs="Times New Roman" w:ascii="Times New Roman" w:hAnsi="Times New Roman"/>
          <w:sz w:val="24"/>
          <w:szCs w:val="24"/>
        </w:rPr>
        <w:t xml:space="preserve">Бідній людині важко бути вільною, оскільки над нею постійно висить безвихідна потреба обміняти свободу на хліб насущний. Тому будувати демократію – означає творити суспільство заможних людей. </w:t>
      </w:r>
    </w:p>
    <w:p>
      <w:pPr>
        <w:pStyle w:val="Normal"/>
        <w:jc w:val="both"/>
        <w:rPr/>
      </w:pPr>
      <w:r>
        <w:rPr>
          <w:rFonts w:cs="Times New Roman" w:ascii="Times New Roman" w:hAnsi="Times New Roman"/>
          <w:sz w:val="24"/>
          <w:szCs w:val="24"/>
        </w:rPr>
        <w:t>Україна має все необхідне, щоб забезпечити добробут. Але ми втрачаємо можливості й досі пасемо задніх. Чому? Тому що, на відміну від нас, країни Центральної та Східної Європи будують економіку вільної конкуренції, нових ідей, ділової ініціативи, наполегливої праці й постійного самовдосконалення. Я виступаю за впровадження реальної конкурентної економічної моделі в Україні.</w:t>
      </w:r>
    </w:p>
    <w:p>
      <w:pPr>
        <w:pStyle w:val="Normal"/>
        <w:jc w:val="both"/>
        <w:rPr/>
      </w:pPr>
      <w:r>
        <w:rPr>
          <w:rFonts w:cs="Times New Roman" w:ascii="Times New Roman" w:hAnsi="Times New Roman"/>
          <w:sz w:val="24"/>
          <w:szCs w:val="24"/>
        </w:rPr>
        <w:t xml:space="preserve">Потрібно відмовитися від популізму та говорити людям правду: високі стандарти життя стануть реальністю лише після проведення необхідних реформ (включно із подоланням корупції), відродження економіки та як результат наполегливої праці. Водночас держава зобов’язана невідкладно забезпечити належний соціальний захист найбідніших громадян. </w:t>
      </w:r>
    </w:p>
    <w:p>
      <w:pPr>
        <w:pStyle w:val="Normal"/>
        <w:jc w:val="both"/>
        <w:rPr/>
      </w:pPr>
      <w:r>
        <w:rPr>
          <w:rFonts w:cs="Times New Roman" w:ascii="Times New Roman" w:hAnsi="Times New Roman"/>
          <w:sz w:val="24"/>
          <w:szCs w:val="24"/>
        </w:rPr>
        <w:t xml:space="preserve">Необхідно утвердити систему спрощеного оподаткування для малого та середнього бізнесу. Створити свою справу, взяти відповідальність на себе – це теж жити по-новому. </w:t>
      </w:r>
    </w:p>
    <w:p>
      <w:pPr>
        <w:pStyle w:val="Normal"/>
        <w:jc w:val="both"/>
        <w:rPr/>
      </w:pPr>
      <w:r>
        <w:rPr>
          <w:rFonts w:cs="Times New Roman" w:ascii="Times New Roman" w:hAnsi="Times New Roman"/>
          <w:sz w:val="24"/>
          <w:szCs w:val="24"/>
        </w:rPr>
        <w:t xml:space="preserve">Слід забезпечити доступ української продукції на світові ринки. Аграрна галузь повинна стати точкою прориву для української економік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Жити чес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Україні мають восторжествувати принципи правової держави та справедливості. </w:t>
      </w:r>
    </w:p>
    <w:p>
      <w:pPr>
        <w:pStyle w:val="Normal"/>
        <w:jc w:val="both"/>
        <w:rPr>
          <w:rFonts w:ascii="Times New Roman" w:hAnsi="Times New Roman" w:cs="Times New Roman"/>
          <w:sz w:val="24"/>
          <w:szCs w:val="24"/>
        </w:rPr>
      </w:pPr>
      <w:r>
        <w:rPr>
          <w:rFonts w:cs="Times New Roman" w:ascii="Times New Roman" w:hAnsi="Times New Roman"/>
          <w:sz w:val="24"/>
          <w:szCs w:val="24"/>
        </w:rPr>
        <w:t>Пріоритетними завданнями на цьому шляху сьогодні є:</w:t>
      </w:r>
    </w:p>
    <w:p>
      <w:pPr>
        <w:pStyle w:val="Normal"/>
        <w:jc w:val="both"/>
        <w:rPr>
          <w:rFonts w:ascii="Times New Roman" w:hAnsi="Times New Roman" w:cs="Times New Roman"/>
          <w:sz w:val="24"/>
          <w:szCs w:val="24"/>
        </w:rPr>
      </w:pPr>
      <w:r>
        <w:rPr>
          <w:rFonts w:cs="Times New Roman" w:ascii="Times New Roman" w:hAnsi="Times New Roman"/>
          <w:sz w:val="24"/>
          <w:szCs w:val="24"/>
        </w:rPr>
        <w:t>- антикорупційна люстрація судових, правоохоронних, податкових і митних органів;</w:t>
      </w:r>
    </w:p>
    <w:p>
      <w:pPr>
        <w:pStyle w:val="Normal"/>
        <w:jc w:val="both"/>
        <w:rPr/>
      </w:pPr>
      <w:r>
        <w:rPr>
          <w:rFonts w:cs="Times New Roman" w:ascii="Times New Roman" w:hAnsi="Times New Roman"/>
          <w:sz w:val="24"/>
          <w:szCs w:val="24"/>
        </w:rPr>
        <w:t>- встановлення публічного контролю за призначенням та діяльністю суддів і створення системи їхнього автономного функціонування, незалежного від законодавчої та виконавчої гілок влади;</w:t>
      </w:r>
    </w:p>
    <w:p>
      <w:pPr>
        <w:pStyle w:val="Normal"/>
        <w:jc w:val="both"/>
        <w:rPr>
          <w:rFonts w:ascii="Times New Roman" w:hAnsi="Times New Roman" w:cs="Times New Roman"/>
          <w:sz w:val="24"/>
          <w:szCs w:val="24"/>
        </w:rPr>
      </w:pPr>
      <w:r>
        <w:rPr>
          <w:rFonts w:cs="Times New Roman" w:ascii="Times New Roman" w:hAnsi="Times New Roman"/>
          <w:sz w:val="24"/>
          <w:szCs w:val="24"/>
        </w:rPr>
        <w:t>- усвідомлення, що пропонувати та давати хабар – це так само аморально, як його вимагати та брати. Утвердження нетерпимості до корупції як свого роду національної ідеї.</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Жити безпеч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йефективніший захист від зовнішньої агресії – об’єднання народу в боротьбі проти окупантів. </w:t>
      </w:r>
    </w:p>
    <w:p>
      <w:pPr>
        <w:pStyle w:val="Normal"/>
        <w:jc w:val="both"/>
        <w:rPr/>
      </w:pPr>
      <w:r>
        <w:rPr>
          <w:rFonts w:cs="Times New Roman" w:ascii="Times New Roman" w:hAnsi="Times New Roman"/>
          <w:sz w:val="24"/>
          <w:szCs w:val="24"/>
        </w:rPr>
        <w:t xml:space="preserve">Уроки останніх місяців свідчать: Україна сама мусить забезпечити свою оборону. Необхідне істотне, в рази, збільшення витрат на відновлення, модернізацію і посилення Збройних сил та інших структур, від яких залежить захист від зовнішньої агресії.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inionPro-Regular">
    <w:altName w:val="Times New Roman"/>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val="en-GB" w:eastAsia="ja-JP"/>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1:50:00Z</dcterms:created>
  <dc:creator>Владислав Голуб</dc:creator>
  <dc:description/>
  <cp:keywords/>
  <dc:language>en-US</dc:language>
  <cp:lastModifiedBy>user1</cp:lastModifiedBy>
  <cp:lastPrinted>2014-09-20T14:50:00Z</cp:lastPrinted>
  <dcterms:modified xsi:type="dcterms:W3CDTF">2014-09-21T22:28:00Z</dcterms:modified>
  <cp:revision>4</cp:revision>
  <dc:subject/>
  <dc:title/>
</cp:coreProperties>
</file>