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ВИБОРНА ПРОГРАМА</w:t>
      </w:r>
    </w:p>
    <w:p>
      <w:pPr>
        <w:pStyle w:val="Normal"/>
        <w:numPr>
          <w:ilvl w:val="0"/>
          <w:numId w:val="0"/>
        </w:numPr>
        <w:ind w:firstLine="709"/>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кандидата у народні депутати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одномандатному виборчому окрузі № 136</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ЛУБОВА ДМИТРА ІВАНОВИЧ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уваючись кандидатом у народні депутати України, я усвідомлюю головний виклик, що стоїть перед Народом України – розбудова Нової європейської вільної держави. Держави для лю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має видатний людський, природний та науково-технічний потенціал. Основним завданням органів державної влади та місцевого самоврядування є створення можливостей для повноцінної реалізації кожного жителя нашої країни. Держава має допомагати, а не заважати та створювати перепони. Лише за таких умов кожна людина відчуватиме свою цінність та необхідність суспільству, лише за підтримки держави може сформуватись громадянське суспільство. Зі свого боку докладатиму всіх зусиль задля формування державної політики заохочення приватної ініціативи, прогресивних ідей, залучення молоді до управління державними справ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лягаю на тому, що Україна має змінити своє положення на міжнародній арені, перетворившись із об’єкта міжнародної політики на її суб’єк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того, що народний депутат України виконує дві головні функції, а саме, виступає суб’єктом законотворчості та представником виборців, виокремлюю для напрямки своєї діяльності у разі обр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2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у виборчому окрузі</w:t>
      </w:r>
    </w:p>
    <w:p>
      <w:pPr>
        <w:pStyle w:val="Normal"/>
        <w:jc w:val="both"/>
        <w:rPr/>
      </w:pPr>
      <w:r>
        <w:rPr>
          <w:rFonts w:cs="Times New Roman" w:ascii="Times New Roman" w:hAnsi="Times New Roman"/>
          <w:sz w:val="28"/>
          <w:szCs w:val="28"/>
          <w:lang w:val="uk-UA"/>
        </w:rPr>
        <w:t>Зобов’язуюсь основний час приділяти роботі у виборчому окрузі. Вже функціонують декілька громадських приймалень для налагодження стійкого зв’язку з мешканцями.</w:t>
      </w:r>
    </w:p>
    <w:p>
      <w:pPr>
        <w:pStyle w:val="Normal"/>
        <w:jc w:val="both"/>
        <w:rPr/>
      </w:pPr>
      <w:r>
        <w:rPr>
          <w:rFonts w:cs="Times New Roman" w:ascii="Times New Roman" w:hAnsi="Times New Roman"/>
          <w:sz w:val="28"/>
          <w:szCs w:val="28"/>
          <w:lang w:val="uk-UA"/>
        </w:rPr>
        <w:t>Вбачаю основними напрямками роботи такі:</w:t>
      </w:r>
    </w:p>
    <w:p>
      <w:pPr>
        <w:pStyle w:val="Style16"/>
        <w:numPr>
          <w:ilvl w:val="0"/>
          <w:numId w:val="2"/>
        </w:numPr>
        <w:ind w:left="0" w:firstLine="851"/>
        <w:jc w:val="both"/>
        <w:rPr/>
      </w:pPr>
      <w:r>
        <w:rPr>
          <w:rFonts w:cs="Times New Roman" w:ascii="Times New Roman" w:hAnsi="Times New Roman"/>
          <w:sz w:val="28"/>
          <w:szCs w:val="28"/>
          <w:lang w:val="uk-UA"/>
        </w:rPr>
        <w:t>Надання всілякої підтримки дітям та молоді. Молодь – це майбутнє нашої держави. Вважаю за необхідне стимулювати діяльність творчих гуртків, брати участь у створенні дитячих майданчиків та підтримки їх у належному стані, облаштуванню місць для зайняття молоді спортом.</w:t>
      </w:r>
    </w:p>
    <w:p>
      <w:pPr>
        <w:pStyle w:val="Style16"/>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транспортних проблем мешканців Суворовського району міста Одеси. Виконання даного завдання є можливим за умови співпраці з органами влади міста, області та органів центральної влади шляхом виділення</w:t>
      </w:r>
      <w:bookmarkStart w:id="0" w:name="_GoBack"/>
      <w:bookmarkEnd w:id="0"/>
      <w:r>
        <w:rPr>
          <w:rFonts w:cs="Times New Roman" w:ascii="Times New Roman" w:hAnsi="Times New Roman"/>
          <w:sz w:val="28"/>
          <w:szCs w:val="28"/>
          <w:lang w:val="uk-UA"/>
        </w:rPr>
        <w:t xml:space="preserve"> вільної полоси для громадського транспорту, запуску швидкісного трамваю, та, у перспективі, завершення будівництва нової автодороги.</w:t>
      </w:r>
    </w:p>
    <w:p>
      <w:pPr>
        <w:pStyle w:val="Style16"/>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парків та «зелених зон» у виборчому окрузі є однім із пріоритетів розвитку району. З цією метою ініціюватиму введення мораторію на забудову існуючої паркової зони, а у пристосованих до цього місцях створення скверів, інших місць відпочинку громадян; благоустрою прибудинкових територій.</w:t>
      </w:r>
    </w:p>
    <w:p>
      <w:pPr>
        <w:pStyle w:val="Style16"/>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правопорядку та безпеки мешканців району. Підтримую створення та функціонування муніципальної міліції, інших форм забезпечення правопоряд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ть у законотворчому проце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важаю пріоритетними такі загальнодержавні питанням:</w:t>
      </w:r>
    </w:p>
    <w:p>
      <w:pPr>
        <w:pStyle w:val="Style16"/>
        <w:numPr>
          <w:ilvl w:val="0"/>
          <w:numId w:val="1"/>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ституційної реформи, задекларованої у поточному році. Впевнений, що децентралізація влади є безальтернативним напрямом подальшого розвитку нашої держави. Реалізація реформи створить додаткові можливості саме місцевих органам влади, збільшить надходження до місцевих бюджетів що формують мешканцями, що в результаті на належному рівні задовольняти потреби та інтереси одеситів.</w:t>
      </w:r>
    </w:p>
    <w:p>
      <w:pPr>
        <w:pStyle w:val="Style16"/>
        <w:numPr>
          <w:ilvl w:val="0"/>
          <w:numId w:val="1"/>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контролюючих органів, що зменшить фіскальний та адміністративний тиск на суб’єктів господарювання. Підтримка малого та середнього бізнесу сприяє формуванню середнього класу, що є запорукою соціальної стабільності.</w:t>
      </w:r>
    </w:p>
    <w:p>
      <w:pPr>
        <w:pStyle w:val="Style16"/>
        <w:numPr>
          <w:ilvl w:val="0"/>
          <w:numId w:val="1"/>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Верховної Ради України мною будуть внесені законопроекти, спрямовані на розвиток сфери інформаційних технологій, оскільки саме у цій сфері спостерігається стрімкий розвиток. Гарантую всебічну підтримку її розвитку з метою перетворення України на один із світових ІТ-центрів.</w:t>
      </w:r>
    </w:p>
    <w:p>
      <w:pPr>
        <w:pStyle w:val="Style16"/>
        <w:numPr>
          <w:ilvl w:val="0"/>
          <w:numId w:val="1"/>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ого врегулювання також потребують питання енергозбереження – ефективного використання енер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деса має бути представлена у парламенті справжніми патріотами та людьми, що шанують та люблять своє рідне місто. Разом, спільною працею ми забезпечимо розквіт Південної Пальміри та рідної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851"/>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43:00Z</dcterms:created>
  <dc:creator>Учетная запись Майкрософт</dc:creator>
  <dc:description/>
  <dc:language>en-US</dc:language>
  <cp:lastModifiedBy>sony</cp:lastModifiedBy>
  <cp:lastPrinted>2014-09-11T16:08:00Z</cp:lastPrinted>
  <dcterms:modified xsi:type="dcterms:W3CDTF">2014-09-12T16:43:00Z</dcterms:modified>
  <cp:revision>2</cp:revision>
  <dc:subject/>
  <dc:title/>
</cp:coreProperties>
</file>