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виборна програм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ндидата у народнi депутати Україн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від Партії «Блок Петра Порошенка»,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68 одномандатному виборчому округ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рвата Роберта Івановича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Партія «Блок Петра Порошенка», від якої я йду на вибори, виступає за зміни української політики в інтересах суспільства у відповідності з європейськими стандартами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Я, як успішний підприємець та громадський діяч з активною життєвою позицією і твердими принципами, регулярно беру участь у громадському житті міста Ужгорода та Ужгородського району. Рішуче виступаю за системні зміни, які мають охопити всю країну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 числі сотень тисяч людей я виходив на ужгородський та київський майдани країни з надією зламати існуючу в державі корупцію, розкрадання бюджету, безвідповідальність чиновни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Проте після перемоги українського народу у боротьбі з внутрішнім ворогом в особі злочинної влади Януковича, ми отримали зовнішнього ворога , а саме - режиму сусідньої Російської Федерації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Усвідомлюючи велику відповідальність та необхідність кардинальних зміни в державі я прийняв рішення балотуватися в народні депутати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Зобов’язуюсь всі свої знання і можливості та сили моєї команди спрямувати на те, щоб: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. ЗЛАМАТИ КОРУПЦІЙНУ СИСТЕМУ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ести люстрацію. Звільнити корумпованих та непрофесійних чиновників, суддів і прокурорів на всіх рівнях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творити дієві механізми громадського, правового і політичного контролю за діями влади. Елементом такого контролю є можливість для громадян отримати вичерпну інформацію про рішення державних органів та органів місцевого самоврядування. Такими ж відкритими мають бути кадрова політика і діяльність кожного чиновника і високопосадовця, його статки й доходи, витрати держслужбовців та їхніх сімей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ворити механізм жорсткого контролю з боку громадськості за формуванням та використанням державного і місцевого бюджет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І. ВСТАНОВИТИ КОНТРОЛЬ ГРОМАДЯН НАД ДЕРЖАВОЮ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ласною законодавчою ініціативою сприяти адміністративній реформі та реформі місцевого самоврядування, яка передбачатиме децентралізацію влади. Громади на місцях отримають більше прав і грошей на реалізацію власних повноважень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Виконавча влада в областях належатиме не призначеним згори «губернаторам», а виконкомам, сформованих облрадами, обраними людьм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магатимусь прийняття норми Закону про обрання мерів міст у два тури, що забезпечить прихід до влади молодих професіоналів в тому числі в містах Ужгород і Чоп, які знаходяться в межах 68 округ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ІІ. ПОБУДУВАТИ КРАЇНУ РІВНИХ МОЖЛИВОСТЕЙ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0% податку на доходи фізичних осіб, на землю та податку на нерухомість повинні залишатися на місцях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рахунок цих коштів стане можливим поетапний капітальний ремонт доріг в Ужгороді та Ужгородському районі; ремонт  та відновлення туристичної привабливості міста Ужгорода, збереження історичних памяток Ужгородщин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новити та легалізувати традиційну галузь на Закарпатті - виноробство. Видати ліцензії приватним виноробам, які випускають напій в не промислових об’ємах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ити пріоритетною для Закарпаття туристичну галузь та запровадити на території краю пільгове оподаткування для малого та середнього бізнесу в цьому напрямку.</w:t>
      </w:r>
    </w:p>
    <w:p>
      <w:pPr>
        <w:pStyle w:val="ListParagraph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jc w:val="center"/>
        <w:rPr>
          <w:lang w:val="uk-UA"/>
        </w:rPr>
      </w:pPr>
      <w:r>
        <w:rPr>
          <w:lang w:val="uk-UA"/>
        </w:rPr>
        <w:t>ІV. ДОСЯГТИ ЄВРОПЕЙСЬКИХ СТАНДАРТІВ ЖИТТ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ідна та своєчасна заробітна плата вчителям та медикам призведе до зростання розумних та здорових громадян Україн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формувати систему вищої освіти, щоб державні замовлення видавались на ті спеціальності, які потрібні країні, а не на «модні» спеціальності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новити популярність середньо спеціальної освіти та престижності робочих спеціальностей.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V. НАБЛИЗИТИ ЄВРОПЕЙСЬКЕ МАЙБУТНЄ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рияти подальшій інтеграції України в Європейський союз та європейські інституції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ержавне квотування робочих місць для молоді на підприємствах та установах. Справедливе надання молоді доступного житл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ен з нас на своєму місці та всі разом ми поборемо всі труднощі і побудуємо єдину, європейську і багату Україн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cs="Arial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9:00Z</dcterms:created>
  <dc:creator>Alex</dc:creator>
  <dc:description/>
  <cp:keywords/>
  <dc:language>en-US</dc:language>
  <cp:lastModifiedBy>oper</cp:lastModifiedBy>
  <dcterms:modified xsi:type="dcterms:W3CDTF">2014-09-25T15:49:00Z</dcterms:modified>
  <cp:revision>2</cp:revision>
  <dc:subject/>
  <dc:title>БІЙ ЗА УКРАЇНУ</dc:title>
</cp:coreProperties>
</file>