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двиборна програма кандидата в народні депутати України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ПАРТІЇ «БЛОК ПЕТРА ПОРОШЕНК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 одномандатному виборчому округу №9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uk-UA"/>
        </w:rPr>
        <w:t>Гудзенко Віталія Івановича</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дбати про країну! Час жити по-новому!</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йшли  двадцяти три роки побудови незалежної України. А ми маємо глибинну   економічну та політичну кризу нашого суспільства. Втрачений Крим, скривавлений та зруйнований Донбас, нестримно зростають ціни, безробіття. Хто в цьому винен? Сусідня держава? Заокеанські радники? Можливо, але в першу чергу вині політики, які десятиріччями сидять в парламентських та урядових кріслах і своїми популістськими та радикальними лозунгами і розмовами дурять та стравлюють українських громадян. І в той же час спритно вирішують свої особисті, корупційні інтереси.  Хто їх зупинить? Хто покладе край цьому депутатсько-чиновницькому «бєспрєдєлу»? Сьогодні такий шанс українці дали  президенту Петру Порошенко. І ми бачимо, що він робить все, щоб захистити нашу країну, навести лад в українській державі, навчити суспільство жити щасливо, по-новому… Але у Президента мають бути соратники у Верховній Раді. Йому і всім нам потрібен парламент, депутати якого б сумлінно вирішували нагальні потреби українських громадян, всього нашого народу. Тому коли мені запропонували балотуватися в Верховну Раду України від партії нашого Президента, від Блоку Петра Порошенка, я не вагаючись погодився. </w:t>
      </w:r>
    </w:p>
    <w:p>
      <w:pPr>
        <w:pStyle w:val="Normal"/>
        <w:spacing w:lineRule="auto" w:line="360"/>
        <w:ind w:firstLine="708"/>
        <w:jc w:val="both"/>
        <w:rPr/>
      </w:pPr>
      <w:r>
        <w:rPr>
          <w:rFonts w:cs="Times New Roman" w:ascii="Times New Roman" w:hAnsi="Times New Roman"/>
          <w:sz w:val="24"/>
          <w:szCs w:val="24"/>
          <w:lang w:val="uk-UA"/>
        </w:rPr>
        <w:t xml:space="preserve">В цю тяжку годину для нашої країни, я, Гудзенко Віталій Іванович, твердо і остаточно вирішив, що не можу займатися лише власними справами. Час вимагає від мене, як від  чоловіка, як від батька, як від громадянина  захистити власну державу, захистити інтереси звичайних людей, захистити майбутнє простих та чесних українців.  Знаю, що весь свій досвід, знання, волю  покладу на те, щоб виправдати надії та сподівання своїх земляків, своїх виборців. По іншому поступити не можу. </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шов час дбати про країну! Прийшов час жити по-новому! </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к народний депутат України я буду дбати:</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територіальну цілісність  і непорушність кордонів української держави.</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економічну міць та незалежність України.</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могутність та надійність вітчизняних збройних сил.</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повернення Криму до складу нашої країни</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ростання міжнародного авторитету української держави.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безкорисність та кваліфікованість урядових та місцевих структур влади.</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розмаїття культурного розвитку кожного українського регіону.</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недопущення національної та культурної  ворожнечі, збереження вірувань та цінностей всіх громад, що мешкають на теренахнашої батьківщини.  </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вільне використанняв нашому суспільстві української та російської мови та мов інших національностей.</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збереження устоїв традиційної сім’ї.</w:t>
      </w:r>
    </w:p>
    <w:p>
      <w:pPr>
        <w:pStyle w:val="ListParagraph"/>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жителів Білоцерківського, Володарського, Сквирського, Ставищанського, Таращанського та Тетіївського районів:</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им джерелом достойного доходу;</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и, дієвими та доступними медичними послугами;</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централізованим та безперебійним постачанням якісної питної води;</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плом та комфортом в місцевих медичних та освітянських закладах та установах; </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ручним та безпечним пересуванням дорогами нашого краю;</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о чистим для життя середовищем;</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атишним та зручним помешканням;</w:t>
      </w:r>
    </w:p>
    <w:p>
      <w:pPr>
        <w:pStyle w:val="ListParagraph"/>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сіма умовами для корисного відпочинку та культурного розвитку.</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наю, що такими заявами я встановлюю дуже високу планку відповідальності перед своїми земляками, перед своїми виборцями.Але ж хтось мусить дбати про країну, дбати про українців? Візьму на себе сміливість запропонувати свою кандидатуру. Вибір тільки за вам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bullet"/>
      <w:lvlText w:val=""/>
      <w:lvlJc w:val="left"/>
      <w:pPr>
        <w:tabs>
          <w:tab w:val="num" w:pos="0"/>
        </w:tabs>
        <w:ind w:left="19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16:00Z</dcterms:created>
  <dc:creator>1</dc:creator>
  <dc:description/>
  <cp:keywords/>
  <dc:language>en-US</dc:language>
  <cp:lastModifiedBy>oper</cp:lastModifiedBy>
  <cp:lastPrinted>2014-09-09T14:31:00Z</cp:lastPrinted>
  <dcterms:modified xsi:type="dcterms:W3CDTF">2014-09-25T19:16:00Z</dcterms:modified>
  <cp:revision>2</cp:revision>
  <dc:subject/>
  <dc:title>Передвиборна програма кандидата в народні депутати України </dc:title>
</cp:coreProperties>
</file>