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БОРЧА ПРОГРАМА КАНДИДАТА В НАРОДНІ ДЕПУТАТИ УКРАЇНИ ІГОРЯ ГУЗЯ</w:t>
      </w:r>
    </w:p>
    <w:p>
      <w:pPr>
        <w:pStyle w:val="Normal"/>
        <w:jc w:val="both"/>
        <w:rPr/>
      </w:pPr>
      <w:r>
        <w:rPr>
          <w:rFonts w:cs="Times New Roman" w:ascii="Times New Roman" w:hAnsi="Times New Roman"/>
          <w:sz w:val="28"/>
          <w:szCs w:val="28"/>
          <w:lang w:val="uk-UA"/>
        </w:rPr>
        <w:t xml:space="preserve">2014 рік може стати переломним в історії України. На жаль, за більш як 23 роки від часу розвалу СРСР наша держава так і не стала незалежною у повному розумінні цього слова. В першу чергу це сталося завдяки політиці нашого північного сусіда Росії, влада якої руками Януковича розвалювала та розкрадала Україн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листопаді 2013-го народ вийшов на Майдан, аби сказати владі: Геть від Росії! Українці вказали Януковичу чіткий напрямок та гучно заявили про своє прагнення стати частиною Європ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к і його банда не захотіли цього почути і сталися криваві січнево-лютневі події, які забрали життя сотень патріотів. Зрештою, Майдан переміг і кривавого диктатора Януковича скинули. Люди отримали надії на зміни в держав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днак, війна з Росією, яка розпочалася в березні і триває донині, гальмує цей процес. Саме тому завдання, які ставив перед чинною владою Майдан, й досі не зреалізовані. Однією з запорук їхнього виконання є переобрання Верховної Ради. Про які зміни можна говорити, якщо в парламенті й досі сидять регіонали та їхні сателіти, що вправно виконували  і виконують вказівки своїх московських господарів?</w:t>
      </w:r>
    </w:p>
    <w:p>
      <w:pPr>
        <w:pStyle w:val="Normal"/>
        <w:jc w:val="both"/>
        <w:rPr/>
      </w:pPr>
      <w:r>
        <w:rPr>
          <w:rFonts w:cs="Times New Roman" w:ascii="Times New Roman" w:hAnsi="Times New Roman"/>
          <w:sz w:val="28"/>
          <w:szCs w:val="28"/>
          <w:lang w:val="uk-UA"/>
        </w:rPr>
        <w:t>В оновленій Верховній Раді я збираюся відстоювати ті ідеали Майдану, за які я й мільйони українців боролися. Це продовження євроінтеграційного шляху України, проведення тотальної люстрації, покарання винних у репресіях майданівців, суд на Зеком і його бандою, інш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до проблем нашого округу. Першочергово нам треба говорити про долю волинських військових, які воюють на Сході з російськими загарбниками. У Верховній Раді я вимагатиму забезпечити бійців та родини загиблих необхідними пільгами та виплат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осовно самої війни, то я переконаний: Україна повинна якнайшвидше стати членом НАТО. Ця організація стане гарантом зовнішньої безпеки нашої держави. Навіть Росія не наважиться кинути виклик найпотужнішій військовій машині світ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часть в НАТО дозволить максимально швидко модернізувати українську армію, забезпечивши її сучасними видами зброї. А в разі продовження агресії з боку Росії країни-члени НАТО допоможуть нам не лише технікою, але й військ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23 роки незалежності України олігархічні клани послідовно розкрадали майно, яке належить народу. Тому одне з основних завдань нової Верховної Ради - повернення у державну власність підприємств та активів, які за допомогою корупційних схем привласнили олігарх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б втілити люстраційні вимоги народу, потрібно негайно почати радикальні реформи за грузинським зразком. Так ми змусимо правоохоронні органи, судову систему та чиновників працювати на користь суспільства. Також необхідна переатестація більшості працівників цих структур на предмет професійності, патріотизму та непричетності до режиму Янукович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Щоб звільнитися від газового тиску Росії, нашій державі потрібно активно реалізовувати програму енергозбереження та переходити на використання альтернативних видів палива. Попереду в України непроста зима, тому потрібно подбати про забезпечення жителів приватних будинків твердим паливом. Для родин бійців АТО таке паливо має бути безкоштовним.</w:t>
      </w:r>
    </w:p>
    <w:p>
      <w:pPr>
        <w:pStyle w:val="Normal"/>
        <w:jc w:val="both"/>
        <w:rPr/>
      </w:pPr>
      <w:r>
        <w:rPr>
          <w:rFonts w:cs="Times New Roman" w:ascii="Times New Roman" w:hAnsi="Times New Roman"/>
          <w:sz w:val="28"/>
          <w:szCs w:val="28"/>
          <w:lang w:val="uk-UA"/>
        </w:rPr>
        <w:t>На Волині я представляю партію прем'єр-міністра Арсенія Яценюка "Народний Фронт". Більш як шість місяців Арсеній Петрович і його команда борються за життя нашої країни. Йому вдалося не допустити економічного краху держави, але для реалізації ідей Майдану Арсенію Яценюку не вистачає підтримки Верховної Ради, де "регіоналівські" недобитки продовжують антиукраїнську діяльність.</w:t>
      </w:r>
    </w:p>
    <w:p>
      <w:pPr>
        <w:pStyle w:val="Normal"/>
        <w:jc w:val="both"/>
        <w:rPr/>
      </w:pPr>
      <w:r>
        <w:rPr>
          <w:rFonts w:cs="Times New Roman" w:ascii="Times New Roman" w:hAnsi="Times New Roman"/>
          <w:sz w:val="28"/>
          <w:szCs w:val="28"/>
          <w:lang w:val="uk-UA"/>
        </w:rPr>
        <w:t>Саме тому я і команда "Народного Фронту" йдемо до парламенту, щоб завершити Революцію гідності.  І м</w:t>
      </w:r>
      <w:r>
        <w:rPr>
          <w:rFonts w:cs="Times New Roman" w:ascii="Times New Roman" w:hAnsi="Times New Roman"/>
          <w:bCs/>
          <w:sz w:val="28"/>
          <w:szCs w:val="28"/>
          <w:lang w:val="uk-UA"/>
        </w:rPr>
        <w:t>и це зробимо.</w:t>
      </w:r>
      <w:r>
        <w:rPr>
          <w:rFonts w:cs="Times New Roman" w:ascii="Times New Roman" w:hAnsi="Times New Roman"/>
          <w:sz w:val="28"/>
          <w:szCs w:val="28"/>
          <w:lang w:val="uk-UA"/>
        </w:rPr>
        <w:t xml:space="preserve"> </w:t>
      </w:r>
    </w:p>
    <w:p>
      <w:pPr>
        <w:pStyle w:val="Normal"/>
        <w:spacing w:before="0" w:after="200"/>
        <w:jc w:val="both"/>
        <w:rPr/>
      </w:pPr>
      <w:r>
        <w:rPr>
          <w:rFonts w:cs="Times New Roman" w:ascii="Times New Roman" w:hAnsi="Times New Roman"/>
          <w:sz w:val="28"/>
          <w:szCs w:val="28"/>
          <w:lang w:val="uk-UA"/>
        </w:rPr>
        <w:t>Слава Україні! Разом ми переможем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Mwheadline">
    <w:name w:val="mw-headline"/>
    <w:basedOn w:val="Style11"/>
    <w:qFormat/>
    <w:rPr/>
  </w:style>
  <w:style w:type="character" w:styleId="Editsection">
    <w:name w:val="editsection"/>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Ingrbold">
    <w:name w:val="ingr_bold"/>
    <w:basedOn w:val="Style11"/>
    <w:qFormat/>
    <w:rPr/>
  </w:style>
  <w:style w:type="character" w:styleId="StrongEmphasis">
    <w:name w:val="Strong"/>
    <w:qFormat/>
    <w:rPr>
      <w:b/>
      <w:bCs/>
    </w:rPr>
  </w:style>
  <w:style w:type="character" w:styleId="Dark">
    <w:name w:val="dark"/>
    <w:basedOn w:val="Style11"/>
    <w:qFormat/>
    <w:rPr/>
  </w:style>
  <w:style w:type="character" w:styleId="Hl">
    <w:name w:val="hl"/>
    <w:basedOn w:val="Style11"/>
    <w:qFormat/>
    <w:rPr/>
  </w:style>
  <w:style w:type="character" w:styleId="Prod">
    <w:name w:val="prod"/>
    <w:basedOn w:val="Style11"/>
    <w:qFormat/>
    <w:rPr/>
  </w:style>
  <w:style w:type="character" w:styleId="Rcp">
    <w:name w:val="rc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slist">
    <w:name w:val="tags_list"/>
    <w:basedOn w:val="Normal"/>
    <w:qFormat/>
    <w:pPr>
      <w:spacing w:lineRule="auto" w:line="240" w:before="280" w:after="280"/>
    </w:pPr>
    <w:rPr>
      <w:rFonts w:ascii="Times New Roman" w:hAnsi="Times New Roman" w:cs="Times New Roman"/>
      <w:sz w:val="24"/>
      <w:szCs w:val="24"/>
    </w:rPr>
  </w:style>
  <w:style w:type="paragraph" w:styleId="Simple">
    <w:name w:val="simple"/>
    <w:basedOn w:val="Normal"/>
    <w:qFormat/>
    <w:pPr>
      <w:spacing w:lineRule="auto" w:line="240" w:before="280" w:after="280"/>
    </w:pPr>
    <w:rPr>
      <w:rFonts w:ascii="Times New Roman" w:hAnsi="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Dark1">
    <w:name w:val="dark1"/>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Yandex">
    <w:name w:val="yandex"/>
    <w:basedOn w:val="Normal"/>
    <w:qFormat/>
    <w:pPr>
      <w:spacing w:lineRule="auto" w:line="240" w:before="280" w:after="280"/>
    </w:pPr>
    <w:rPr>
      <w:rFonts w:ascii="Times New Roman" w:hAnsi="Times New Roman" w:cs="Times New Roman"/>
      <w:sz w:val="24"/>
      <w:szCs w:val="24"/>
    </w:rPr>
  </w:style>
  <w:style w:type="paragraph" w:styleId="Google">
    <w:name w:val="goog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35:00Z</dcterms:created>
  <dc:creator>admin</dc:creator>
  <dc:description/>
  <cp:keywords/>
  <dc:language>en-US</dc:language>
  <cp:lastModifiedBy>1</cp:lastModifiedBy>
  <dcterms:modified xsi:type="dcterms:W3CDTF">2014-09-16T12:27:00Z</dcterms:modified>
  <cp:revision>6</cp:revision>
  <dc:subject/>
  <dc:title/>
</cp:coreProperties>
</file>