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exact" w:line="36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ЕРЕДВИБОРНА ПРОГРАМА КАНДИДАТА У НАРОДНІ ДЕПУТАТИ ВІД </w:t>
      </w:r>
    </w:p>
    <w:p>
      <w:pPr>
        <w:pStyle w:val="BasicParagraph"/>
        <w:spacing w:lineRule="exac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П «БЛОК ПЕТРА ПОРОШЕНКА» </w:t>
      </w:r>
    </w:p>
    <w:p>
      <w:pPr>
        <w:pStyle w:val="BasicParagraph"/>
        <w:spacing w:lineRule="exac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 МАЖОРИТАРНОМУ ВИБОРЧОМУ ОКРУГУ №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</w:t>
      </w:r>
    </w:p>
    <w:p>
      <w:pPr>
        <w:pStyle w:val="BasicParagraph"/>
        <w:spacing w:lineRule="exact" w:line="36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Демчака Руслана Євгенійовича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Чому я балотуюся в народні депутати України?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Я щиро бажаю змін для моєї країни і народу, тому я поділяю курс Президента України Порошенка П.О. на підтримку європейського вектору розвитку України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та програму партії «Блок Петра Порошенка». Переконаний, що мого досвіду, знань та бажання достатньо, щоб увійти до команди реформаторів, яка принесе довгоочікувані зміни в Україні, щоб побудувати моральне суспільство, де громадянин  стоїть в центрі державної політики. Впевнений, що Україна має майбутнє, тільки подолавши корупцію у законодавчій, виконавчій та судовій гілках влади, а також провівши реформи правоохоронних органів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Для цього потрібно прийняти відповідні законодав</w:t>
      </w:r>
      <w:r>
        <w:rPr>
          <w:rFonts w:cs="Bookman Old Style" w:ascii="Bookman Old Style" w:hAnsi="Bookman Old Style"/>
          <w:sz w:val="28"/>
          <w:szCs w:val="28"/>
        </w:rPr>
        <w:t>ч</w:t>
      </w:r>
      <w:r>
        <w:rPr>
          <w:rFonts w:cs="Bookman Old Style" w:ascii="Bookman Old Style" w:hAnsi="Bookman Old Style"/>
          <w:sz w:val="28"/>
          <w:szCs w:val="28"/>
          <w:lang w:val="uk-UA"/>
        </w:rPr>
        <w:t>і акти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оя діяльність як народного депутата буде спрямована на реалізацію таких завдань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>В галузі державного будівництв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міцнення боєздатності української армії, піднесення авторитету і ваги в суспільстві професії військовослужбовц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конодавче забезпечення механізму люстрації та оновлення кадрі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Розвиток місцевого самоврядуванн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Реалізація принципу підзвітності державних органів народу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>В сфері економік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меншення кількості податків та захист бізнесу від необґрунтованих перевірок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оліпшення інвестиційного клімату на Вінниччині та створення нових робочих місць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ошук можливостей фінансування ремонту доріг між селами та районними центрами Вінниччини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>В галузі соціального захист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конодавче забезпечення соціальних виплат і пільг учасникам АТО та членам їх родин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ідновлення обов’язкових профілактично-діагностичних огляді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Територіальна доступність медичної допомог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Сприяння покращенню матеріально-технічного забезпечення шкіл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 xml:space="preserve">В галузі сільського господарства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конодавче закріплення надходження до місцевих бюджетів плати за використання земель резерву і запасу в розмірі 4,5 % від нормативно-грошової оцінки землі з подальшим використанням коштів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на розвиток місцевої інфраструктур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становлення відповідальності за заподіяння шкоди родючим властивостям землі та довкіллю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конодавче закріплення принципу справедливого розподілу прибутку між сільськогосподарськими товаровиробниками та посередниками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>В галузі культур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оширення та підтримка сучасної української патріотичної ідеології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ідродження національних традицій, пам’яток історії та культур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Створення нових культурно-духовних та спортивно-оздоровчих проектів.</w:t>
      </w:r>
    </w:p>
    <w:p>
      <w:pPr>
        <w:pStyle w:val="ListParagraph"/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Для впровадження цієї програми сподіваюся на підтримку своїх виборців. У своєму житті я керуюся принципами справедливості, чесності та правди, а тому солідарний з усіма, хто поділяє такі ж моральні цінн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1:00Z</dcterms:created>
  <dc:creator>KKuser27</dc:creator>
  <dc:description/>
  <cp:keywords/>
  <dc:language>en-US</dc:language>
  <cp:lastModifiedBy>user1</cp:lastModifiedBy>
  <cp:lastPrinted>2014-09-19T18:39:00Z</cp:lastPrinted>
  <dcterms:modified xsi:type="dcterms:W3CDTF">2014-09-19T16:45:00Z</dcterms:modified>
  <cp:revision>4</cp:revision>
  <dc:subject/>
  <dc:title>Програма Демчак Р</dc:title>
</cp:coreProperties>
</file>