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  <w:t>ПЕРЕДВИБОРНА ПРОГРА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дидата в народні депутати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дномандатному виборчому окрузі № 17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нисенка Анатолія Петровича</w:t>
      </w:r>
    </w:p>
    <w:p>
      <w:pPr>
        <w:pStyle w:val="Normal"/>
        <w:spacing w:lineRule="auto" w:line="360" w:before="200" w:after="0"/>
        <w:jc w:val="center"/>
        <w:rPr>
          <w:lang w:val="ru-RU"/>
        </w:rPr>
      </w:pPr>
      <w:r>
        <w:rPr/>
        <w:t>Шановні харків’</w:t>
      </w:r>
      <w:r>
        <w:rPr>
          <w:lang w:val="ru-RU"/>
        </w:rPr>
        <w:t>яни!</w:t>
      </w:r>
    </w:p>
    <w:p>
      <w:pPr>
        <w:pStyle w:val="Normal"/>
        <w:jc w:val="both"/>
        <w:rPr/>
      </w:pPr>
      <w:r>
        <w:rPr/>
        <w:tab/>
        <w:t xml:space="preserve">За Вашої підтримки, в 2012 році я був обраний народним депутатом, щоб представляти і захищати інтереси мешканців Комінтернівського та Червонозаводського районів. </w:t>
      </w:r>
    </w:p>
    <w:p>
      <w:pPr>
        <w:pStyle w:val="Normal"/>
        <w:ind w:firstLine="720"/>
        <w:jc w:val="both"/>
        <w:rPr/>
      </w:pPr>
      <w:r>
        <w:rPr/>
        <w:t>Харків для мене рідно місто, в якому я народився, навчався, працюю, де мешкає моя родина і зростають мої діти. Я знаю округ, знаю всі його проблеми, але багато з них є настільки глобальними, що вирішення вимагає багаторічної щоденної праці.</w:t>
      </w:r>
    </w:p>
    <w:p>
      <w:pPr>
        <w:pStyle w:val="Normal"/>
        <w:jc w:val="both"/>
        <w:rPr/>
      </w:pPr>
      <w:r>
        <w:rPr/>
        <w:tab/>
        <w:t xml:space="preserve">Тільки за півтора року моєї роботи у Верховній Раді України було багато зроблено для мешканців округу, розвитку Харкова та нашої країни. Серед найприорітетніших була й залишається підтримка обдарованої молоді, ветеранів, дітей війни, молодих і багатодітних сімей. Завдяки активній співпраці з міською владою продовжується системна робота з благоустрою округу, покращення матеріально-технічної бази об’єктів соціального призначення. За цей період проведена активна законотворча робота, прийняті нові норми, які спрямовані на підтримку ветеранів та підприємців. 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Ми маємо рішуче продовжити відновлювати та розбудовувати Харків, сприяти покращенню життя в ньому та створювати економічне підґрунтя для розвитку і процвітання України.</w:t>
      </w:r>
    </w:p>
    <w:p>
      <w:pPr>
        <w:pStyle w:val="Normal"/>
        <w:spacing w:before="200" w:after="0"/>
        <w:jc w:val="center"/>
        <w:rPr>
          <w:b/>
          <w:b/>
        </w:rPr>
      </w:pPr>
      <w:r>
        <w:rPr>
          <w:b/>
        </w:rPr>
        <w:t>У Верховній Раді України, в Харкові та окрузі вважаю пріоритетними завдання у таких сферах:</w:t>
      </w:r>
    </w:p>
    <w:p>
      <w:pPr>
        <w:pStyle w:val="Normal"/>
        <w:spacing w:before="200" w:after="0"/>
        <w:ind w:firstLine="357"/>
        <w:jc w:val="both"/>
        <w:rPr>
          <w:b/>
          <w:b/>
        </w:rPr>
      </w:pPr>
      <w:r>
        <w:rPr>
          <w:b/>
        </w:rPr>
        <w:t xml:space="preserve">ПЕРШОЧЕРГОВЕ </w:t>
      </w:r>
      <w:r>
        <w:rPr/>
        <w:t>завдання у своїй подальшій депутатській діяльності -</w:t>
      </w:r>
      <w:r>
        <w:rPr>
          <w:b/>
        </w:rPr>
        <w:t xml:space="preserve"> збереження стабільності в Харкові та встановлення миру в нашій країні.</w:t>
      </w:r>
    </w:p>
    <w:p>
      <w:pPr>
        <w:pStyle w:val="Normal"/>
        <w:spacing w:before="200" w:after="0"/>
        <w:ind w:firstLine="357"/>
        <w:jc w:val="both"/>
        <w:rPr>
          <w:b/>
          <w:b/>
        </w:rPr>
      </w:pPr>
      <w:r>
        <w:rPr>
          <w:b/>
        </w:rPr>
        <w:t>СТРАТЕГІЧНЕ</w:t>
      </w:r>
    </w:p>
    <w:p>
      <w:pPr>
        <w:pStyle w:val="Normal"/>
        <w:numPr>
          <w:ilvl w:val="0"/>
          <w:numId w:val="2"/>
        </w:numPr>
        <w:spacing w:lineRule="auto" w:line="360" w:before="200" w:after="0"/>
        <w:ind w:left="357" w:hanging="357"/>
        <w:jc w:val="both"/>
        <w:rPr/>
      </w:pPr>
      <w:r>
        <w:rPr/>
        <w:t>об’єднання з усіма народними депутатами, обраними від Харківської області, задля вирішення важливіших питань регіону та захисту інтересів виборці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табілізація економік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становлення справедливих тарифів на житлово-комунальні послуг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ідвищення рівня життя соціально-вразливих верств населенн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абезпечення якісної та доступної освіти та медицин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надання допомоги молоді у працевлаштуванні та організації дозвілля</w:t>
      </w:r>
    </w:p>
    <w:p>
      <w:pPr>
        <w:pStyle w:val="Style15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ЕКОНОМІКА. ПІДПРИЄМНИЦТВО. МІСЦЕВЕ САМОВРЯДУВАННЯ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творити належні умови для підприємницької діяльності, за яких вести бізнес легально буде вигідніше, аніж в тіні;</w:t>
      </w:r>
    </w:p>
    <w:p>
      <w:pPr>
        <w:pStyle w:val="Style15"/>
        <w:numPr>
          <w:ilvl w:val="0"/>
          <w:numId w:val="1"/>
        </w:numPr>
        <w:tabs>
          <w:tab w:val="clear" w:pos="720"/>
        </w:tabs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меншити тиск контролюючих органів на малий та середній бізнес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знизити ставку єдиного соціального внеску та податку на додану вартість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скоротити кількість дозвільних документів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 xml:space="preserve">спрямувати кошти з податку на доходи фізичних осіб в повному обсязі до місцевого бюджету. </w:t>
      </w:r>
    </w:p>
    <w:p>
      <w:pPr>
        <w:pStyle w:val="Normal"/>
        <w:jc w:val="center"/>
        <w:rPr/>
      </w:pPr>
      <w:r>
        <w:rPr/>
        <w:t>КОМУНАЛЬНЕ ГОСПОДАРСТВО. БЛАГОУСТРІЙ. ТРАНСПОРТ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прияти будівництву в Харкові нової станції метрополітену «Одеська», а в подальшому й нової станції до аеропорту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пільно з міською владою проводити капітальний ремонт інженерних комунікацій житлового фонду та підвищувати якість комунальних послуг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берегти безоплатний проїзд в міському транспорті пільговикам усіх категорій.</w:t>
      </w:r>
    </w:p>
    <w:p>
      <w:pPr>
        <w:pStyle w:val="Normal"/>
        <w:ind w:firstLine="708"/>
        <w:jc w:val="center"/>
        <w:rPr/>
      </w:pPr>
      <w:r>
        <w:rPr/>
        <w:t>ОСВІТА.</w:t>
      </w:r>
      <w:r>
        <w:rPr>
          <w:lang w:val="ru-RU"/>
        </w:rPr>
        <w:t xml:space="preserve"> </w:t>
      </w:r>
      <w:r>
        <w:rPr/>
        <w:t>МЕДИЦИНА.</w:t>
      </w:r>
      <w:r>
        <w:rPr>
          <w:lang w:val="ru-RU"/>
        </w:rPr>
        <w:t xml:space="preserve"> </w:t>
      </w:r>
      <w:r>
        <w:rPr/>
        <w:t>КУЛЬТУРА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/>
      </w:pPr>
      <w:r>
        <w:rPr>
          <w:sz w:val="28"/>
          <w:szCs w:val="28"/>
        </w:rPr>
        <w:t xml:space="preserve">сприяти в оновленні матеріально-технічної бази лікарень, поліклінік, а також установ освіти округу;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зберегти надання безкоштовної медичної допомоги в державних і комунальних закладах охорони здоров’я та зробити її якісною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 xml:space="preserve">відновлювати історичні будівлі, споруди Харкова та православні храми;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сприяти проведенню свят, спрямованих на формування патріотичних та духовних цінностей.</w:t>
      </w:r>
    </w:p>
    <w:p>
      <w:pPr>
        <w:pStyle w:val="Normal"/>
        <w:tabs>
          <w:tab w:val="left" w:pos="720" w:leader="none"/>
        </w:tabs>
        <w:ind w:hanging="180"/>
        <w:jc w:val="center"/>
        <w:rPr>
          <w:lang w:val="ru-RU"/>
        </w:rPr>
      </w:pPr>
      <w:r>
        <w:rPr>
          <w:lang w:val="ru-RU"/>
        </w:rPr>
        <w:t>СОЦІАЛЬНА СФЕРА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прияти створенню нових високооплачуваних робочих місць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меншити пенсійний вік жінкам до 55 років</w:t>
      </w:r>
      <w:r>
        <w:rPr>
          <w:sz w:val="28"/>
          <w:szCs w:val="28"/>
          <w:lang w:val="ru-RU"/>
        </w:rPr>
        <w:t>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іляти постійну увагу сиротам, пенсіонерам, інвалідам, чорнобильцям, афганцям, дітям війни;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 xml:space="preserve">збільшити рівень виплат матерям при народженні дитини та державну допомогу багатодітним сім’ям. </w:t>
      </w:r>
    </w:p>
    <w:p>
      <w:pPr>
        <w:pStyle w:val="Normal"/>
        <w:jc w:val="center"/>
        <w:rPr/>
      </w:pPr>
      <w:r>
        <w:rPr/>
        <w:t>МОЛОДІЖНА ПОЛІТИКА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/>
      </w:pPr>
      <w:r>
        <w:rPr>
          <w:sz w:val="28"/>
          <w:szCs w:val="28"/>
        </w:rPr>
        <w:t xml:space="preserve">стимулювати розвиток спорту в кожному мікрорайоні, заохочувати молодь до активних занять спортом, здійснювати пропаганду здорового способу життя;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прияти відновленню пільгового іпотечного кредитування для молодих сімей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ДОВІРЯЙ СПРАВАМ</w:t>
      </w:r>
    </w:p>
    <w:p>
      <w:pPr>
        <w:pStyle w:val="Normal"/>
        <w:spacing w:before="200" w:after="0"/>
        <w:ind w:firstLine="357"/>
        <w:jc w:val="both"/>
        <w:rPr>
          <w:b/>
          <w:b/>
        </w:rPr>
      </w:pPr>
      <w:r>
        <w:rPr>
          <w:b/>
        </w:rPr>
        <w:t>Денисенко Анатолій Петрович</w:t>
      </w:r>
    </w:p>
    <w:sectPr>
      <w:type w:val="nextPage"/>
      <w:pgSz w:w="11906" w:h="16838"/>
      <w:pgMar w:left="108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53:00Z</dcterms:created>
  <dc:creator>Isaeva</dc:creator>
  <dc:description/>
  <cp:keywords/>
  <dc:language>en-US</dc:language>
  <cp:lastModifiedBy>cnv</cp:lastModifiedBy>
  <cp:lastPrinted>2014-09-10T18:22:00Z</cp:lastPrinted>
  <dcterms:modified xsi:type="dcterms:W3CDTF">2014-09-10T15:23:00Z</dcterms:modified>
  <cp:revision>7</cp:revision>
  <dc:subject/>
  <dc:title>ПЕРЕДВИБОРНА ПРОГРАМА</dc:title>
</cp:coreProperties>
</file>