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нисен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-17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Андрі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Сергійович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BasicParagraph"/>
        <w:spacing w:lineRule="auto" w:line="240"/>
        <w:ind w:firstLine="53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ДВИБОРНА ПРОГРАМА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АНДИДАТА В ДЕПУТАТИ  ВЕРХОВНОЇ РАДИ УКРАЇНИ </w:t>
      </w:r>
    </w:p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 ПАРТІЇ «БЛОК ПЕТРА ПОРОШЕНКА» ПО ОДНОМАНДАТНОМУ ВИБОРЧОМУ ОКРУГУ № 26</w:t>
      </w:r>
    </w:p>
    <w:p>
      <w:pPr>
        <w:pStyle w:val="Style15"/>
        <w:spacing w:before="0" w:after="0"/>
        <w:ind w:left="-1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к кандидат від ПАРТІЇ «БЛОК ПЕТРА ПОРОШЕНКА» буду докладати всіх зусиль заради досягнення нашої спільної мети – жити по-новому: жити вільно, жити без бідно, жити чесно, жити безпечно!</w:t>
      </w:r>
    </w:p>
    <w:p>
      <w:pPr>
        <w:pStyle w:val="Style15"/>
        <w:spacing w:before="0" w:after="0"/>
        <w:ind w:left="-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важаю за необхідне зосередитись на наступних завданнях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оборона країни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армії, її переозброєння, масове озброєння народу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дина політика щодо повернення окупованих РФ територій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тісної співпраці з країнами НАТО, набуття статусу союзника США поза Альянсом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вна підтримка учасників АТО та членів їх родин, правове визначення статусу добровольчих формувань, сприяння волонтерському руху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е зміцнення кордонів України з РФ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вна підтримка біженців, громадян України на окупованих територіях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а оборонна та антитерористична політика для регіону. Будівництво захисних інженерних споруд, захист населення в умовах екстрених ситуаці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з подолання корупції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антикорупційної люстрації судових, правоохоронних, податкових, митних органів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силення ролі структур громадянського суспільства у антикорупційних заходах влад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корочення держапарату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ощення процесу регулювання, мінімізація адмінпроцедур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покарання за корупційні дії з довічним позбавленням права займати державні посад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з економічної модернізації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ження втручання держави в економічні процеси, вдосконалення податкового законодавства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Енергетична незалежність, запровадження нових технологій, диверсифікацію джерел енергопостачання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села, розбудова його інфраструктури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ласності на землю сільськогосподарського призначення матимуть лише громадяни України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ержавою підвищення обороноздатності країни, створення нових робочих місць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а політика, спрямована на обмеження економічного всевладдя олігарх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з децентралізації влад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повноважень місцевої влад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е закріплення права регіонів-донорів на 50 % коштів, зібраних у бюджет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у гуманітарній та соціальній</w:t>
        <w:tab/>
        <w:t xml:space="preserve"> сферах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виток освіти і науки як основи підвищення якості людського потенціалу України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лання наслідків російського колоніалізму та комуністичного тоталітарного режиму.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яння незалежним профспілкам, захист прав людей труда і найманої праці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льнодоступна медицина, розвиток медичного страхування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тримка повернення українців, які проживають закордон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з екологічної безпек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європейських стандартів екологічної безпеки задля збереження довкілля та генофонду українського народ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хисту енергетичних об’єктів в Україні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 державна програма відродження р. Дніпро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передових технологій в процеси збору та переробки відході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 з відновлення українських лісів, захисту малих річок, природних ландшафт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стратегічного розвитку Дніпропетровськ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вільних економічних зон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нування єдиного центру звернень громадян з інформування про корупційні дії, факти порушення прав та свобод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вне фінансування будівництва метрополітену, доріг, мостів та інших інфраструктурних об’єкті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орми у комунальній галузі з метою підвищення якості послуг населенню до європейського рівн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способу життя, підтримка спортивного руху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яння процесу духовного та національного відрод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lang w:val="en-GB" w:eastAsia="ja-JP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7:00Z</dcterms:created>
  <dc:creator>Comp128</dc:creator>
  <dc:description/>
  <cp:keywords/>
  <dc:language>en-US</dc:language>
  <cp:lastModifiedBy>user1</cp:lastModifiedBy>
  <cp:lastPrinted>2014-09-20T19:20:00Z</cp:lastPrinted>
  <dcterms:modified xsi:type="dcterms:W3CDTF">2014-09-20T16:21:00Z</dcterms:modified>
  <cp:revision>6</cp:revision>
  <dc:subject/>
  <dc:title>Виборча програма</dc:title>
</cp:coreProperties>
</file>