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на програма 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в народні депутати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хтярчука Олександра Володимирович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Партії «Блок Петра Порошенка»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дномандатному виборчому окрузі №154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я головна мета – працювати на благо України, керуючись національними цінностями та волею громади. Пріоритети моєї роботи визначаються інтересами мого рідного краю. Іду в парламент, бо прагну на законодавчому рівні втілити в життя незворотні зміни руху України до спільноти Європейських держа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пека України</w:t>
      </w:r>
    </w:p>
    <w:p>
      <w:pPr>
        <w:pStyle w:val="Style18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і потрібна сильна армія. Громадяни  країни мають володіти достатнім обсягом військових вмінь та навичок, аби захистити себе та країну. Ми маємо забезпечити нашу армію сучасним військовим озброєнням, відновити в школах повноцінну військову підготовку.</w:t>
      </w:r>
    </w:p>
    <w:p>
      <w:pPr>
        <w:pStyle w:val="Style18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ємо визначитись із вступом в НАТ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ширення повноважень місцевого самоврядуванн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і потрібна децентралізація державного управління та передача повноважень державних адміністрацій виконкомам місцевих рад. Влада має бути структурою, в якій переважають сервісні функції. Чиновник має бути менеджером, найнятим за кошти платників податків, а не «начальником»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eastAsia="Times New Roman"/>
          <w:sz w:val="28"/>
          <w:szCs w:val="28"/>
          <w:lang w:val="uk-UA"/>
        </w:rPr>
        <w:t>Бюджетний кодекс має передбачати справедливий розподіл податків, які повинні залишитися в місцевих бюджетах, що дозволить спрямувати їх на розвиток інфраструктури районів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системи пільг варто запровадити систему адресної допомоги, яка надасть належний соціальний захист незахищеним верствам населення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і громади повинні мати право не лише обирати, а й відкликати депутатів рад усіх рівнів, суддів місцевих судів та права висловлювати недовіру керівникові відділу внутрішніх справ шляхом референдуму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дним із завдань для мене є ремонт сільських доріг. Для цього потрібно змінити порядок їх фінансування, будівництва та ремонту за рахунок бюджетних коштів і транспортних зборів.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иступаю за цільову державну програму забезпечення населених пунктів новою містобудівною документацією, щ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зволить отримувати земельні ділянки бажаючим будувати власне жит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українець повинен мати доступ до безкоштовного Інтернету, адже таке право визнано ООН одним з базових прав людин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а  роботодавців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ю з проблем України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робітт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ятиму в трьох напрямках: законодавчий захист приватного підприємництва, залучення інвестицій і реформування податкового законодавств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и розроблятимуться прості і зрозумілі закони для бізнесу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 забезпечу захист підприємців наших районів від рейдерства і незаконних перевірок з боку силовиків і чиновникі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оротьба з корупцією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потрібні безповоротні революційні перетворення в країні, які раз і назавжди подолають корупцію та корупціонерів. Грузини змогли - і ми зможемо. Варто повністю очистити прокуратуру, міліцію та СБУ від людей з сумнівною репутацією. Суддів та  місцевих прокурорів необхідно обирати громад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дошкільної освіт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знаю, з якими проблемами стикаються батьки учнів та дошкільнят: дефіцит місць у дитсадках, необлаштованість шкіл, черги в поліклініках, брак лікарів вузької спеціалізації, відсутність безкоштовних спортивних секцій та гуртків. Відповідно до районної програми розвитку дошкільної освіти, створеної за моєї ініціативи в Дубенському районі, відкрито 21 дошкільний заклад. Це вдалось досягнути шляхом поєднання зусиль громад, влади та грантових ресурсів. Цей досвід я готовий поширювати на весь округ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до перемоги</w:t>
      </w:r>
    </w:p>
    <w:p>
      <w:pPr>
        <w:pStyle w:val="Style17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двічі був обраний депутатами на посаду голови Дубенської районної ради, тому ознайомлений з усіма проблемами мешканців маленьких сіл, міст та районів. Розумію,  що підтримка депутата для багатьох є останньою надією. Робота з виборцями, постійно діючі приймальні стануть дієвим механізмом моєї депутатської діяльності. Переконаний, що разом зі своїми виборцями у Верховній Рад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ожу реалізувати цю програ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я програма – реалістична</w:t>
      </w:r>
      <w:r>
        <w:rPr>
          <w:rFonts w:cs="Times New Roman" w:ascii="Times New Roman" w:hAnsi="Times New Roman"/>
          <w:sz w:val="28"/>
          <w:szCs w:val="28"/>
          <w:lang w:val="uk-UA"/>
        </w:rPr>
        <w:t>, а досвід багатьох країн підтверджує, що для таких змін потрібні лише знання, воля і енергія дії. Вони в мене є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4"/>
      <w:lang w:val="en-GB"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lineRule="auto" w:line="240" w:before="0" w:after="0"/>
    </w:pPr>
    <w:rPr>
      <w:rFonts w:ascii="Times" w:hAnsi="Times" w:cs="Times"/>
      <w:kern w:val="2"/>
      <w:sz w:val="20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555</dc:creator>
  <dc:description/>
  <cp:keywords/>
  <dc:language>en-US</dc:language>
  <cp:lastModifiedBy>user1</cp:lastModifiedBy>
  <cp:lastPrinted>2014-09-17T11:47:00Z</cp:lastPrinted>
  <dcterms:modified xsi:type="dcterms:W3CDTF">2014-09-20T11:24:00Z</dcterms:modified>
  <cp:revision>3</cp:revision>
  <dc:subject/>
  <dc:title/>
</cp:coreProperties>
</file>