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ентин Воло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ЕРЕДВИБОРНА ПРОГРАМА 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КАНДИДАТА В ДЕПУТАТИ  ВЕРХОВНОЇ РАДИ УКРАЇНИ 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ІД ПАРТІЇ «БЛОК ПЕТРА ПОРОШЕНКА» ПО ОДНОМАНДАТНОМУ ВИБОРЧОМУ ОКРУГУ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И ПО-НОВОМУ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ці повстали на Майданах тому, що люди не хочуть жити так, як жили досі. Зміни в країні треба починати із усвідомлення себе громадянином, відповідальністі за власне життя і створення нової держави. Настав час поставити чітку детальну мету, визначитись, що для нас «жити по-новому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И ВІЛЬ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вільним – це значить мати змогу використовувати всі громадянські права, які надає нам Конституція. Це значить рівність всіх перед законом – і простої людини, і Президента. І це вважаю своїм головним завданням на посаді депута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створити механізми громадського, правового і політичного контролю за діями влади. Інформація про підготовку та прийняття рішень, планування та розподіл фінансів, –  повинна бути максимально відкритою. Це ж стосується кадрової політики і діяльності кожного чиновника та посадовця, їхніх статків, доходів та витра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одавча, виконавча і судова влади найняті нами, народом, живуть на наші податки і повинні нам служ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агатимусь прийняття і виконання законів про повну «прозорість влади»: переходу до обрання парламенту за відкритими списками; повного перезавантаження влади, зокрема, проведення дочасні місцевих виборів; децентралізації влади. Територіальні громади матимуть більше прав і грошей на реалізацію владних повноважень та вирішення місцевих проблем, але Україна залишиться при цьому унітарною, соборною держав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має бути державною, але з дотриманням ст.10 Конституції, яка гарантує вільний розвиток усіх мов. Мені важко уявити, щоб у центрі Парижу чи Лондона на крамницях були написи українською «Розпродаж» чи «Знижки». Нам треба вчитись себе поважати як український на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ую вступ до Європейського Союзу не як мету, а як отримання інструменту для зміни країни на краще, із впровадженням європейських стандар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И БЕЗБІДН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ша мета - будувати суспільство заможних людей, де будуть створенні всі умови для гідного життя пенсіонерам, інвалідам, студентам та іншим малозабезпеченим громадя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аємо все, щоб забезпечити добробут. Ми – працьовитий, творчий, освічений народ. І для реалізації підприємницького потенціалу нам необхідно бути захищеними від несправедливості. Тому передумова успішності всіх змін, в тому числі й в економіці – реформа правоохоронної системи (суди, міліція, СБУ, прокуратура). Корупція має бути знищена! Кількість податків слід скоротити, ставки – зменшити. Але податки повинні платити всі! У свідомості людей має зрости тверде переконання – хто ухиляється від сплати податків, той живе за рахунок інших, він – злоді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полягатиму на прийнятті жорстких законів щодо злісних неплатників по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И ЧЕС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має будуватися на принципах правової держави й справедлив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народних депутатів – представляти інтереси народу і приймати зважені рішення, думаючи про всіх і кожного. Тому моя турбота – ще й прийняття та виконання законодавчих ініціатив по вирішенню комплексних проблем, які хвилюють моїх виборців Криничанського, Солонянського, Томаківського, Заводського (м. Дніпродзержинськ) районів, міста Марганец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це можна досягти тільки за умови миру в країні. Підтримаємо армію! Згуртуємося проти ворога! Тільки разом ми переможемо зовнішнього агресора, який знову намагається нас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ти і владарювати тут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 буде жити безпе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УЄМОСЯ І ВІРИМ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ВА УКРАЇНІ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3:00Z</dcterms:created>
  <dc:creator>Comp128</dc:creator>
  <dc:description/>
  <cp:keywords/>
  <dc:language>en-US</dc:language>
  <cp:lastModifiedBy>user1</cp:lastModifiedBy>
  <dcterms:modified xsi:type="dcterms:W3CDTF">2014-09-20T17:16:00Z</dcterms:modified>
  <cp:revision>4</cp:revision>
  <dc:subject/>
  <dc:title>ПРОГРАМА КАНДИДАТА В НАРОДНІ ДЕПУТАТИ</dc:title>
</cp:coreProperties>
</file>