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а у народні депутати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дномандатному виборчому окрузі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кіна Дмитра Марк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громадянин Україн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народився та виріс на Слобожанщин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 бажаю бачити нашу Харківщину та Україну в цілому в мирі та злагоді, сильною і єдиною, де живуть щасли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і та успішні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едставник територіальної громади, якому довірять право відстоювати інтереси населення у владі, буду, в першу чергу, домагатися виконання передвиборної програми задля розвитку і становлення рідного краю - Слобожанщи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ріоритетними завданнями для себе вважаю: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своєю законодавчою діяльністю в Верховній Раді України                       миру та єдності в державі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ілення в життя процесу децентралізації влади для повноцінного забезпечення права територіальних громад на розвит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інтересів своїх виборців на всіх рівнях державної влади і органів місцевого самоврядуванн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ифікацію населених пунктів округу, забезпечення капітального ремонту існуючих водних комунікацій та побудову нов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аграрного виробництва, залучення інвестицій для впровадження нових технологій, створення нових робочих місць у сільській місцевості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субвенцій та дотацій для здійснення ремонту автошляхів округ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ими зусиллями громадян, органів влади та місцевого самоврядування домогтися максимально можливого поліпшення вуличного освітлення населених пунктів, реконструкції комплексів очисних споруд, фінансування благоустрою та ремонту житлового фонд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матеріально-технічної бази медичних закладів округу, збереження права на безкоштовну медичну допомогу для малозабезпечених верств населенн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мережі освітніх, культурно-просвітницьких, спортивних закладів та об’єктів соціальної інфраструктури в сільській місцевості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пинення скорочення працівників бюджетної сф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діючий народний депутат України, що обраний в окрузі, вважаю своїм обов’язком продовжити виконання наказів виборців, які були заплановані до 2017 року,  а сам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конструкція плавального басейну міста Балаклі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я будівництва фізкультурно-оздоровчого комплексу                      міста Первомайськи</w:t>
      </w:r>
      <w:r>
        <w:rPr>
          <w:rFonts w:cs="Times New Roman" w:ascii="Times New Roman" w:hAnsi="Times New Roman"/>
          <w:sz w:val="28"/>
          <w:szCs w:val="28"/>
          <w:lang w:val="ru-RU"/>
        </w:rPr>
        <w:t>й та капітального ремонту спортивного залу Близнюківського районного стаді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я ремонту системи водопостачання села Червоне Знамено Первомайського райо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необхідного депутатського супроводу щодо розробки і пуску в експлуатацію буровугільного родовища Барвінківського району Харківської області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ення необхідних заходів щодо реконструкції комплексу очисних споруд міста Первомайськ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вжити роботи з ремонту житлового фонду міста</w:t>
      </w:r>
      <w:r>
        <w:rPr>
          <w:rFonts w:cs="Times New Roman" w:ascii="Times New Roman" w:hAnsi="Times New Roman"/>
          <w:sz w:val="28"/>
          <w:szCs w:val="28"/>
        </w:rPr>
        <w:t xml:space="preserve"> Балакл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ища </w:t>
      </w:r>
      <w:r>
        <w:rPr>
          <w:rFonts w:cs="Times New Roman" w:ascii="Times New Roman" w:hAnsi="Times New Roman"/>
          <w:sz w:val="28"/>
          <w:szCs w:val="28"/>
        </w:rPr>
        <w:t>Черво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Донець та </w:t>
      </w:r>
      <w:r>
        <w:rPr>
          <w:rFonts w:cs="Times New Roman" w:ascii="Times New Roman" w:hAnsi="Times New Roman"/>
          <w:sz w:val="28"/>
          <w:szCs w:val="28"/>
          <w:lang w:val="ru-RU"/>
        </w:rPr>
        <w:t>сел</w:t>
      </w:r>
      <w:r>
        <w:rPr>
          <w:rFonts w:cs="Times New Roman" w:ascii="Times New Roman" w:hAnsi="Times New Roman"/>
          <w:sz w:val="28"/>
          <w:szCs w:val="28"/>
        </w:rPr>
        <w:t>ища Савинц</w:t>
      </w:r>
      <w:r>
        <w:rPr>
          <w:rFonts w:cs="Times New Roman" w:ascii="Times New Roman" w:hAnsi="Times New Roman"/>
          <w:sz w:val="28"/>
          <w:szCs w:val="28"/>
          <w:lang w:val="ru-RU"/>
        </w:rPr>
        <w:t>і Балаклійського району, капітального ремонту покрівлі  ОСББ  селища Близню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я капітального ремонту будинків культури міста Барвінкове,             міста Первомайський, селища Близнюки та 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ьогодні ми всі спі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мо знайти шлях до від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. Ми повинні навчитися чути один одного, знаходити компроміси, разом відбудовувати краї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певнений, що мені вистачить наполегливості та сил разом з моїми виборцями досягти реальних результатів у вирішенні завдань щодо зміцнення економічного, соціального, культурного розвитку регіону, підвищення добробуту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10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53:00Z</dcterms:created>
  <dc:creator>Syrykh-Chaplinskaya</dc:creator>
  <dc:description/>
  <cp:keywords/>
  <dc:language>en-US</dc:language>
  <cp:lastModifiedBy>Ягола</cp:lastModifiedBy>
  <cp:lastPrinted>2014-09-19T06:09:00Z</cp:lastPrinted>
  <dcterms:modified xsi:type="dcterms:W3CDTF">2014-09-20T07:53:00Z</dcterms:modified>
  <cp:revision>2</cp:revision>
  <dc:subject/>
  <dc:title>ПЕРЕДВИБОРНА ПРОГРАМА</dc:title>
</cp:coreProperties>
</file>