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виборна програма кандидата в народ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депутати Україн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ПАРТІЇ «БЛОК ПЕТРА ПОРОШЕНК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дномандатному виборчому округу № 8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бенка Михайла Володимирович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новні виборці!</w:t>
      </w:r>
    </w:p>
    <w:p>
      <w:pPr>
        <w:pStyle w:val="Normal"/>
        <w:jc w:val="both"/>
        <w:rPr/>
      </w:pPr>
      <w:r>
        <w:rPr>
          <w:sz w:val="28"/>
          <w:szCs w:val="28"/>
        </w:rPr>
        <w:t>Нещодавно на Євромайдані ми вибороли право змінити антинародну владу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Ми обрали свого Президента і маємо спільною працею допомогти йому змінити Україну. Тому я йду на вибори у великій команді однодумців у «Блоці Петра Порошенка». Ми не йдемо, щоб ділити владу, а беремо на себе відповідальність за виконання вимог Майд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И ПО-НОВО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не зможемо швидко змінити Україну, якщо не поміняємо своє ставлення до власного життя і до життя цілої держави. Ми йдемо у парламент, щоб працювати по-нов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И ВІ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будемо жити вільними у вільній країні. Будь-які спроби поневолення, зовнішнього чи внутрішнього, отримують від нас гідну відсіч, що доведено Майданом та боротьбою проти зовнішньої агресії.</w:t>
      </w:r>
    </w:p>
    <w:p>
      <w:pPr>
        <w:pStyle w:val="Normal"/>
        <w:jc w:val="both"/>
        <w:rPr/>
      </w:pPr>
      <w:r>
        <w:rPr>
          <w:sz w:val="28"/>
          <w:szCs w:val="28"/>
        </w:rPr>
        <w:t>Ми створимо дієві механізми громадського, правового і політичного контролю за діями влади та надамо громадянам можливість отримувати вичерпну інформацію про рішення державних органів та органів місцевого самоврядування. Такими ж відкритими будуть кадрова політика і діяльність кожного чиновника, доходи й витрати держслужбовців та їхніх сі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вважаємо, що має відбутися децентралізація влади. Громади на місцях отримають більше прав і грошей на реалізацію повноважень. </w:t>
      </w:r>
    </w:p>
    <w:p>
      <w:pPr>
        <w:pStyle w:val="Normal"/>
        <w:jc w:val="both"/>
        <w:rPr/>
      </w:pPr>
      <w:r>
        <w:rPr>
          <w:sz w:val="28"/>
          <w:szCs w:val="28"/>
        </w:rPr>
        <w:t>Наші дії будуть направлені на збереження та зміцнення єдиного гуманітарного українського простору в мовно-культурній сфері. Україна залишиться унітарною, соборною держа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власності ЗМІ стане прозорою. Створення суспільного телебачення ми вважаємо невідкладним. </w:t>
      </w:r>
    </w:p>
    <w:p>
      <w:pPr>
        <w:pStyle w:val="Normal"/>
        <w:jc w:val="both"/>
        <w:rPr/>
      </w:pPr>
      <w:r>
        <w:rPr>
          <w:sz w:val="28"/>
          <w:szCs w:val="28"/>
        </w:rPr>
        <w:t>У сфері зовнішньої політики головним нашим завданням є повноцінне членство України в Європейському Союзі. ЄС для нас – не ціль, а інструмент, щоб змінити країну і запровадити в ній європейські стандарти.</w:t>
      </w:r>
    </w:p>
    <w:p>
      <w:pPr>
        <w:pStyle w:val="Normal"/>
        <w:jc w:val="both"/>
        <w:rPr/>
      </w:pPr>
      <w:r>
        <w:rPr>
          <w:sz w:val="28"/>
          <w:szCs w:val="28"/>
        </w:rPr>
        <w:t>ЖИТИ БЕЗБІД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 вважаємо, що будувати демократію – означає творити суспільство заможних людей. Ми будуватимемо економіку вільної конкуренції, нових ідей, ділової ініціативи, наполегливої праці й постійного самовдосконалення. Ми сприятимемо інвесторам, які створюватимуть нові робочі місця й дадуть шанс на успіх мільйонам наших співвітчизни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відмовляємося від популізму і говоритимемо людям правду: високі стандарти життя стануть реальністю лише після проведення необхідних реформ, подолання корупції та як результат наполегливої праці кожного.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Ми реформуємо правоохоронну систему – суди, міліцію, СБУ, прокуратуру. Антимонопольний комітет стане ключовим економічним регулятором. Ми запровадимо спрощене оподаткування для малого та середнього бізнесу. </w:t>
      </w:r>
    </w:p>
    <w:p>
      <w:pPr>
        <w:pStyle w:val="Normal"/>
        <w:jc w:val="both"/>
        <w:rPr/>
      </w:pPr>
      <w:r>
        <w:rPr>
          <w:sz w:val="28"/>
          <w:szCs w:val="28"/>
        </w:rPr>
        <w:t>ЖИТИ ЧЕС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 перетворимо Україну на реально правову державу, де буде несуперечлива законодавча база, доступне, справедливе та змагальне судочинство. Для цього ми проведемо антикорупційну люстрацію судових, правоохоронних, податкових і митних органів. Ми встановимо  публічний контроль за призначенням та діяльністю судд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ановні виборці! Ми, кандидати від «Блоку Петра Порошенка» чітко розуміємо, що робота народного депутата – це не тільки законотворчість. Ми знаємо про всі проблеми, які є на території виборчого округу. Їх вирішення – наше головне завдання. Для цього ми відкриємо громадські приймальні у кожному районному центрі. Ми вирішуватимемо проблеми людей і проблеми громад. </w:t>
      </w:r>
      <w:r>
        <w:rPr>
          <w:i/>
          <w:sz w:val="28"/>
          <w:szCs w:val="28"/>
        </w:rPr>
        <w:t>Першочергово направлятиму всі свої зусилля на ліквідацію безробіття в Тисменицькому, Тлумацькому і Галицькому районах, ремонт доріг загальнодержавного і місцевого значення на території округу, вирішення екологічних проблем, пов’язаних з роботою Бурштинської ДРЕС та проблеми Придністров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Довбенко Михайло Володимирович, вірю, що ми здатні об’єднатися заради достойного майбутнього Украї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36:00Z</dcterms:created>
  <dc:creator>Home</dc:creator>
  <dc:description/>
  <dc:language>en-US</dc:language>
  <cp:lastModifiedBy>user1</cp:lastModifiedBy>
  <dcterms:modified xsi:type="dcterms:W3CDTF">2014-09-21T20:36:00Z</dcterms:modified>
  <cp:revision>2</cp:revision>
  <dc:subject/>
  <dc:title/>
</cp:coreProperties>
</file>