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а кандидата в народні депутати по одномандатному виборчому округу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мбровського Олександра Георгій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ми завданнями для народного депутата вважа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береження єдиної України, відновлення миру і законності на всій її території, досягнення злагоди у суспільстві й подолання штучного розбрату - мовного, партійного, національног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іцнення обороноздатності України як запоруку відновлення її територіальної цілісності, подолання наслідків зовнішньої агресії з боку Рос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завантаження всієї вертикалі влади, проведення масштабної і справедливої люстрації, перехід до виборів за відкритими спис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ня процесу євроінтеграції України – набуттям статусу повноправного члена ЄС, впровадження європейських правових, технологічних та соціальних стандар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вищення конкурентоздатності вітчизняної промисловості та АПК, подолання кризових явищ в економіц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дієвої системи соціального захис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централізація влади, збільшення сфери повноважень і відповідальності місцевого самоврядування, створення дієвої системи громадського контролю за владними інституці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е вирішення цих завдань сприятиме подальшому розвитку і нашого краю, і всієї України. Українці вправі і в змозі жити по-новому, по-європейськи.</w:t>
      </w:r>
    </w:p>
    <w:p>
      <w:pPr>
        <w:pStyle w:val="Normal"/>
        <w:spacing w:before="280" w:after="0"/>
        <w:ind w:left="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цього буду добиватись прийняття низки першочергових законів, спрямованих на: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міцнення засад Незалежності України в оборонній, дипломатичній, економічній та гуманітарній сферах, подолання проявів сепаратизму та реінтеграцію окупованих українських земель.</w:t>
      </w:r>
    </w:p>
    <w:p>
      <w:pPr>
        <w:pStyle w:val="Normal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робку і реалізацію антикорупційної люстрації – у законодавчій, виконавчій та судовій владі, місцевому самоврядуванні, відновлення довіри суспільства до влади шляхом усунення з посад корумпованих та некомпетентних службовців.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е впровадження європейських цінностей і стандартів, поглиблення співпраці з країнами європейської спільно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цнення економічних основ України: підвищення конкурентоздатності вітчизняного виробництва, подолання енергетичної залежності, інноваційний розвиток, зменшення податкового навантаження на підприємц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родження українського села: розвиток агропромислового комплексу як однієї з перспективних галузей української економіки; відновлення ефективної інфраструктури сільської медицини і осві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справедливої системи соціального захисту: підвищення стандартів пенсійного забезпечення, зважене реформування системи охорони здоров'я, захист прав ветеранів, інвалідів, багатодітних сімей, учасників АТО, чорнобильців та афганців; реалізацію комплексної молодіжної політики: реальної програми молодіжного житлового кредитування, гарантованого працевлаштування молодих спеціалістів, підтримки молодих сі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централізацію влади шляхом передачі повноважень і відповідальності від призначених голів держадміністрацій виборним виконкомам місцевих рад, забезпечення прозорості процесу прийняття владних рішень за допомогою механізмів громадського контролю та незалежних ЗМ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ниччина і вінничани вже сьогодні задають стандарти вирішення багатьох загальнодержавних проблем. Цей досвід повинен стати основою для  нових законодавчих ініціатив. </w:t>
      </w:r>
    </w:p>
    <w:p>
      <w:pPr>
        <w:pStyle w:val="Normal"/>
        <w:spacing w:before="280" w:after="0"/>
        <w:ind w:left="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иборчому окрузі першочерговими завданнями вваж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остійної взаємодії з виборцями для вирішення нагальних  питань громадян і захисту їхніх інтересів на державному рів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ільну роботу з депутатами місцевих рад, закладами охорони здоров’я, освіти, соціального захисту, підприємствами комунальної сфери, іншими організаціями із вирішення актуальних проблем територ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ення механізмів  додаткової матеріальної підтримки тих, хто потребує допом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у на державному рівні важливих  для Вінниччини прое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учення грантів та інвестицій для розвитку Вінниці та Вінничч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овним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м депутата вважаю відстоювання на державному рівні інтересів своїх виборців, свого міста, своєї області, своєї 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840" w:right="86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7:00Z</dcterms:created>
  <dc:creator>Cyber</dc:creator>
  <dc:description/>
  <dc:language>en-US</dc:language>
  <cp:lastModifiedBy>55</cp:lastModifiedBy>
  <cp:lastPrinted>2014-09-24T10:57:00Z</cp:lastPrinted>
  <dcterms:modified xsi:type="dcterms:W3CDTF">2014-09-24T07:57:00Z</dcterms:modified>
  <cp:revision>2</cp:revision>
  <dc:subject/>
  <dc:title>Передвиборча програма кандидата в народні депутати України по виборчому округу № 176 Бандурки Олександра Маркевича</dc:title>
</cp:coreProperties>
</file>