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8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ДВИБОРНА ПРОГРАМА</w:t>
      </w:r>
    </w:p>
    <w:p>
      <w:pPr>
        <w:pStyle w:val="Normal"/>
        <w:spacing w:lineRule="auto" w:line="240" w:before="0" w:after="0"/>
        <w:ind w:left="-1418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НДИДАТА В НАРОДНІ ДЕПУТАТИ УКРАЇНИ</w:t>
      </w:r>
    </w:p>
    <w:p>
      <w:pPr>
        <w:pStyle w:val="Normal"/>
        <w:spacing w:lineRule="auto" w:line="240" w:before="0" w:after="0"/>
        <w:ind w:left="-1418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ОДНОМАНДАТНОМУ ВИБОРЧОМУ ОКРУЗІ № 118</w:t>
      </w:r>
    </w:p>
    <w:p>
      <w:pPr>
        <w:pStyle w:val="Normal"/>
        <w:spacing w:lineRule="auto" w:line="240" w:before="0" w:after="0"/>
        <w:ind w:left="-1418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УБНЕВИЧА БОГДАНА ВАСИЛЬОВИЧА</w:t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6" w:firstLine="71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І СЛОВОМ, І ДІЛОМ»</w:t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18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, Дубневич Богдан Васильович, у разі обрання мене народним депутатом України, своїм пріоритетним обов’язком вважатиму діяльність, спрямовану на підвищення життєвого рівня громадян, консолідацію проукраїнських політичних сил, посилення ролі та повноважень органів місцевого самоврядування.</w:t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час війни, розв’язаної Росією проти України, беру на себе наступні зобов’язання:</w:t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бічно підтримувати ініціативи громади щодо забезпечення солдатів надійними засобами захисту, військовою формою, іншим військовим спорядженням;</w:t>
      </w:r>
    </w:p>
    <w:p>
      <w:pPr>
        <w:pStyle w:val="Normal"/>
        <w:spacing w:lineRule="auto" w:line="240" w:before="0" w:after="0"/>
        <w:ind w:left="-1418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безпечувати спільно з волонтерськими організаціями, доставку зібраного в центрах забезпечення української армії, а також – адресних посилок військовим від їхніх родин,  на передову.</w:t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18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еру на себе зобов’язання всіляко допомагати пораненим в ході військових дій на сході України,  а також сім’ям загиблих героїв. Всі солдати, які повернулись з передової, повинні бути забезпечені роботою, соціальними пільгами, належними їм виплатами.</w:t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парламенті головним завданням для мене стане законодавче забезпечення: </w:t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влення нової боєздатної української армії, що готова дати відсіч російському агресору;</w:t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хист та розвиток української мови;</w:t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ідродження національного виробництва;</w:t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ідтримка сільського господарства;</w:t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дівництво шкіл, дитячих садочків і Народних домів.</w:t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втілення цих завдань буду:</w:t>
      </w:r>
    </w:p>
    <w:p>
      <w:pPr>
        <w:pStyle w:val="Normal"/>
        <w:spacing w:lineRule="auto" w:line="240" w:before="0" w:after="0"/>
        <w:ind w:left="-1418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Домагатися створення в парламенті демократичної більшості для впровадження євроінтеграційних процесів, і в жодному разі не входитиму до складу фракцій тих політичних сил, котрі є антиукраїнськими й антидержавними.</w:t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лежно і гідно представляти та захищати інтереси громади Пустомитівського району та львів’ян у Верховній Раді України.</w:t>
      </w:r>
    </w:p>
    <w:p>
      <w:pPr>
        <w:pStyle w:val="Normal"/>
        <w:spacing w:lineRule="auto" w:line="240" w:before="0" w:after="0"/>
        <w:ind w:left="-1418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Ініціювати створення та бути учасником в парламенті депутатського об’єднання «Львівщина» з метою консолідованої роботи народних депутатів України - галичан в інтересах округів, які вони представляють.</w:t>
      </w:r>
    </w:p>
    <w:p>
      <w:pPr>
        <w:pStyle w:val="Normal"/>
        <w:spacing w:lineRule="auto" w:line="240" w:before="0" w:after="0"/>
        <w:ind w:left="-1418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Сприяти реалізації програми «Жити по-новому» партії «Блок Петра Порошенка».</w:t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щевикладені й інші життєво важливі питання, які не відображено в моїй програмі, я намагатимуся вирішувати, з огляду на інтереси виборців 118 виборчого округу.</w:t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жен пункт цієї програми є виваженим, обґрунтованим і має належний фундамент, що забезпечить його виконання. </w:t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вже неодноразово доводив, будучи депутатом районного й обласного рівня, що мої слова не розходяться з конкретними ділами. </w:t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ибоко переконаний, що виправдаю довіру виборців і не дам їм жодної підстави для розчарувань.</w:t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</w:rPr>
        <w:t>Кандидат у народні депутати України</w:t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</w:rPr>
        <w:t>в одномандатному виборчому окрузі №118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5"/>
          <w:szCs w:val="25"/>
        </w:rPr>
        <w:t>Богдан Дубневич</w:t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18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 2014 р.   .</w:t>
      </w:r>
    </w:p>
    <w:sectPr>
      <w:type w:val="nextPage"/>
      <w:pgSz w:w="11906" w:h="16838"/>
      <w:pgMar w:left="2098" w:right="170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8:00Z</dcterms:created>
  <dc:creator>Asus</dc:creator>
  <dc:description/>
  <dc:language>en-US</dc:language>
  <cp:lastModifiedBy>Користувач2</cp:lastModifiedBy>
  <cp:lastPrinted>2014-09-17T15:52:00Z</cp:lastPrinted>
  <dcterms:modified xsi:type="dcterms:W3CDTF">2014-09-29T07:38:00Z</dcterms:modified>
  <cp:revision>2</cp:revision>
  <dc:subject/>
  <dc:title>ПЕРЕДВИБОРНА ПРОГРАМА</dc:title>
</cp:coreProperties>
</file>