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ДВИБОРНА ПРОГРА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КАНДИДАТА У НАРОДНІ ДЕПУТАТИ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 ОДНОМАНДАТНОМУ ВИБОРЧОМУ ОКРУЗІ №12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ЯРОСЛАВА ДУБНЕВИЧ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Я, Ярослав Дубневич, кандидат ународні депутати Українив одномандатному виборчому окрузі №120, зобов’язуюсь перед громадами Городоцького, Мостиського, Самбірського районів, що належать до цього округу, в разі обрання мене народним депутатом Украї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  <w:tab/>
        <w:t>Представляти та захищати інтереси громад Городоцького, Мостиського, Самбірського районів, використовуючи повноваження та статус депутата народного депутат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Докласти всіх зусиль для ухвалення Верховною Радою України таких законодавчих ініціатив, що їх громада округу та залучені експерти визначили як першочергов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  <w:tab/>
        <w:t>внесення змін до Законів України «Про статус народного депутата України» та «Про статус депутатів місцевих рад» щодо процедури відкликання депу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  <w:tab/>
        <w:t>внесення змін до Бюджетного кодексу України в частині збільшення відрахувань до місцевих бюдже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  <w:tab/>
        <w:t>запровадження мораторію на набуття чинності норм Земельного кодексу України до завершення повного розмежування земель державної та комунальної влас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  <w:tab/>
        <w:t>внесення на розгляд ВРУ законопроекту «Про заборону зміни відсоткової ставки за програмою Молодіжного житлового кредитування на термін виплати кредитних зобов’язан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</w:t>
        <w:tab/>
        <w:t>інші, визначені громадою як пріоритетні законопроек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  <w:tab/>
        <w:t>Стати учасником об’єднання національно-демократичних і патріотичних сил у майбутній Верховній Раді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</w:t>
        <w:tab/>
        <w:t>Ініціювати створення в майбутньому парламенті об’єднання народних депутатів-галичан «Львівщина» для представлення інтересів Львівської області у Верховній Раді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</w:t>
        <w:tab/>
        <w:t>Докласти всіх зусиль для наділення місцевих територіальних громад (сільські, селищні, міські ради) повнотою влади і повноважень за стандартами Європейського Союзу, ініціювати поступову ліквідацію районних державних адміністрацій і передачу повноважень органам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</w:t>
        <w:tab/>
        <w:t>Не менш ніж раз на рік особисто звітувати перед громадами районів про свою депутатську діяльність і виконання передвиборної прог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</w:t>
        <w:tab/>
        <w:t xml:space="preserve">Докласти всіх зусиль щодо виконання двосторонніх угод «Про соціально-економічний та культурний розвиток громади» з територіальними громадами та громадськими організаціями Городоцького, Мостиського, Самбірського районів кандидата у депутати Ярослава Дубневи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</w:t>
        <w:tab/>
      </w:r>
      <w:r>
        <w:rPr>
          <w:rFonts w:cs="Times New Roman" w:ascii="Times New Roman" w:hAnsi="Times New Roman"/>
          <w:sz w:val="25"/>
          <w:szCs w:val="25"/>
          <w:lang w:val="ru-RU"/>
        </w:rPr>
        <w:t>Сприяти реал</w:t>
      </w:r>
      <w:r>
        <w:rPr>
          <w:rFonts w:cs="Times New Roman" w:ascii="Times New Roman" w:hAnsi="Times New Roman"/>
          <w:sz w:val="25"/>
          <w:szCs w:val="25"/>
        </w:rPr>
        <w:t>ізації</w:t>
      </w:r>
      <w:r>
        <w:rPr>
          <w:rFonts w:cs="Times New Roman" w:ascii="Times New Roman" w:hAnsi="Times New Roman"/>
          <w:sz w:val="25"/>
          <w:szCs w:val="25"/>
          <w:lang w:val="ru-RU"/>
        </w:rPr>
        <w:t>програми «Жити по-новому» парт</w:t>
      </w:r>
      <w:r>
        <w:rPr>
          <w:rFonts w:cs="Times New Roman" w:ascii="Times New Roman" w:hAnsi="Times New Roman"/>
          <w:sz w:val="25"/>
          <w:szCs w:val="25"/>
        </w:rPr>
        <w:t>ії</w:t>
      </w:r>
      <w:r>
        <w:rPr>
          <w:rFonts w:cs="Times New Roman" w:ascii="Times New Roman" w:hAnsi="Times New Roman"/>
          <w:sz w:val="25"/>
          <w:szCs w:val="25"/>
          <w:lang w:val="ru-RU"/>
        </w:rPr>
        <w:t>«Блок Петра Порош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. Всебічно підтримувати ініціативи громад щодо забезпечення солдатів, </w:t>
      </w:r>
      <w:r>
        <w:rPr>
          <w:rFonts w:cs="Times New Roman" w:ascii="Times New Roman" w:hAnsi="Times New Roman"/>
          <w:sz w:val="25"/>
          <w:szCs w:val="25"/>
          <w:lang w:val="ru-RU"/>
        </w:rPr>
        <w:t>представник</w:t>
      </w:r>
      <w:r>
        <w:rPr>
          <w:rFonts w:cs="Times New Roman" w:ascii="Times New Roman" w:hAnsi="Times New Roman"/>
          <w:sz w:val="25"/>
          <w:szCs w:val="25"/>
        </w:rPr>
        <w:t>ів</w:t>
      </w:r>
      <w:r>
        <w:rPr>
          <w:rFonts w:cs="Times New Roman" w:ascii="Times New Roman" w:hAnsi="Times New Roman"/>
          <w:sz w:val="25"/>
          <w:szCs w:val="25"/>
          <w:lang w:val="ru-RU"/>
        </w:rPr>
        <w:t>батальйон</w:t>
      </w:r>
      <w:r>
        <w:rPr>
          <w:rFonts w:cs="Times New Roman" w:ascii="Times New Roman" w:hAnsi="Times New Roman"/>
          <w:sz w:val="25"/>
          <w:szCs w:val="25"/>
        </w:rPr>
        <w:t>ів</w:t>
      </w:r>
      <w:r>
        <w:rPr>
          <w:rFonts w:cs="Times New Roman" w:ascii="Times New Roman" w:hAnsi="Times New Roman"/>
          <w:sz w:val="25"/>
          <w:szCs w:val="25"/>
          <w:lang w:val="ru-RU"/>
        </w:rPr>
        <w:t>добровольц</w:t>
      </w:r>
      <w:r>
        <w:rPr>
          <w:rFonts w:cs="Times New Roman" w:ascii="Times New Roman" w:hAnsi="Times New Roman"/>
          <w:sz w:val="25"/>
          <w:szCs w:val="25"/>
        </w:rPr>
        <w:t>і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в </w:t>
      </w:r>
      <w:r>
        <w:rPr>
          <w:rFonts w:cs="Times New Roman" w:ascii="Times New Roman" w:hAnsi="Times New Roman"/>
          <w:sz w:val="25"/>
          <w:szCs w:val="25"/>
        </w:rPr>
        <w:t xml:space="preserve"> надійними засобами захисту, військовою формою, іншим військовим спорядж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обов’язуюсь забезпечити спільно з волонтерськими організаціями доставку зібраного в центрах забезпечення української армії, а також адресних посилок військовим від їхніх родин на перед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разі невиконання цієї програми я, Ярослав Дубневич, зобов’язуюсь скласти повноваження народного депутат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ндидат у народні депутати Украї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</w:rPr>
        <w:t>в одномандатному виборчому окрузі №120</w:t>
        <w:tab/>
        <w:tab/>
        <w:tab/>
        <w:t>Ярослав Дубневи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4 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sz w:val="25"/>
          <w:szCs w:val="25"/>
          <w:lang w:val="ru-RU" w:eastAsia="ru-RU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3:00Z</dcterms:created>
  <dc:creator>Asus</dc:creator>
  <dc:description/>
  <cp:keywords/>
  <dc:language>en-US</dc:language>
  <cp:lastModifiedBy>oper</cp:lastModifiedBy>
  <cp:lastPrinted>2014-09-12T16:57:00Z</cp:lastPrinted>
  <dcterms:modified xsi:type="dcterms:W3CDTF">2014-09-25T17:03:00Z</dcterms:modified>
  <cp:revision>2</cp:revision>
  <dc:subject/>
  <dc:title>ПЕРЕДВИБОРНА ПРОГРАМА</dc:title>
</cp:coreProperties>
</file>