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ДВИБОРНА ПРОГРАМА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ндидата в народні депутати України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одномандатному виборчому окрузі № 107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наєва Сергія Володимировича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катастрофа триває. Під пафосні промови войовничих «революційних вожаків» продовжують лунати постріли братовбивчої війни на Донбасі. Країна невпинно скочується у прірву економічної депресії, безробіття та зубожіння населення. Те, що відбувається сьогодні з країною — це вибір влади, а не народу. Люди прагнуть миру, стабільності та відродження країни.</w:t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Р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і потрібен мир. Настав час компромісу, подолання внутрішніх суперечок, початку суспільного діалогу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і цілі: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ити Національний план примирення, провести розслідування масової загибелі мирних громадян під час подій на Сході України. 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відчити прагнення України до збереження позаблокового статусу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ізувати діалог з Росією за посередництва третіх сторін з метою створення умов для вирішення конфлікту мирним шляхом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зброєння всіх незаконних озброєних формувань.</w:t>
      </w:r>
    </w:p>
    <w:p>
      <w:pPr>
        <w:pStyle w:val="ListParagraph"/>
        <w:spacing w:lineRule="auto" w:line="240" w:before="100" w:after="1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БІЛЬНІСТЬ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а втомилась від громадянських потрясінь, економічних експериментів та політичного радикалізму. Країні потрібен новий суспільний договір на принципах соціальної справедливості та безпеки, рівності перед законом, гарантій прав та свобод людини і громадянина. 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і цілі: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ізувати процес децентралізації влади задля забезпечення права територіальних громад на розвиток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ціональний план відродження Донбасу та призначити Міністра з питань мирного врегулювання та відродження Сходу України. 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державну підтримку сімей, які втратили майно, члени яких загинули або отримали поранення внаслідок конфлікту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ити кримінальну відповідальність за розпалювання міжрегіональної ворожнечі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пинити бездумне переслідування державних службовців та політичних опонентів під гаслами люстрації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молоді для відновлення діалогу в суспільстві, для участі в соціально-економічних програмах та у відбудові країни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РОДЖЕННЯ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а має знову стати країною, в якій людина може жити без страху перед завтрашнім днем та без побоювань висловлювати свої думки й політичні позиції, країною вільного діалогу, дружньою для бізнесу та інвестицій. 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і цілі: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негативні наслідки ратифікації Угоди про асоціацію з ЄС через затвердження Державної програми підтримки національного виробника, запровадження дієвого механізму захисту вітчизняного виробника від недобросовісної конкуренції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інити корупційні схеми в енергетичному секторі та відновити переговори з країнами-постачальниками енергоносіїв.  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ти залежність національної економіки від імпортних енергоносіїв шляхом реалізації програм з енергозбереження та енергоефективності, у тому числі у вугільній галузі. 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вадити механізм компенсацій заподіяної під час АТО шкоди задля відновлення діяльності суб’єктів господарювання та соціально значущих об’єктів, стимулювання та відновлення державою галузей економіки в найкоротший термін. 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вадити мораторій на збільшення податкового навантаження. 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ити Державну агенцію із забезпечення громадянських та майнових прав вимушених переселенців Донбасу. 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ити кредитні та податкові канікули для підприємств та громадян у постраждалих від бойових дій регіонах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ити програму відновлення інфраструктури міст Сходу України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егти право на безкоштовну медицину для малозабезпечених людей. 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пинити скорочення працівників бюджетної сфери. 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ити соціальний захист молодих родин, збільшити виплати допомоги по догляду за дитиною до 3-х років. </w:t>
      </w:r>
    </w:p>
    <w:p>
      <w:pPr>
        <w:pStyle w:val="ListParagraph"/>
        <w:spacing w:lineRule="auto" w:line="240" w:before="100" w:after="1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годні ми спільно маємо знайти шлях до відродження України. Ми повинні навчитися чути і поважати один одного, знаходити компроміси задля досягнення спільної мети, разом відбудовувати країну. Необхідно відкинути політиканство, приниження, засудження тих, хто висловлює інші думк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вернемо країні майбутнє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унає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50:00Z</dcterms:created>
  <dc:creator>RePack by Diakov</dc:creator>
  <dc:description/>
  <cp:keywords/>
  <dc:language>en-US</dc:language>
  <cp:lastModifiedBy>SytnikAL</cp:lastModifiedBy>
  <cp:lastPrinted>2014-09-17T15:00:00Z</cp:lastPrinted>
  <dcterms:modified xsi:type="dcterms:W3CDTF">2014-09-23T17:50:00Z</dcterms:modified>
  <cp:revision>2</cp:revision>
  <dc:subject/>
  <dc:title>ПЕРЕДВИБОРНА ПРОГРАМА </dc:title>
</cp:coreProperties>
</file>