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 «БАТЬКІВЩИНА» ПО МАЖОРИТАРНОМУ ВИБОРЧОМУ ОКРУГУ №156</w:t>
      </w:r>
    </w:p>
    <w:p>
      <w:pPr>
        <w:pStyle w:val="BasicParagraph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ЄВТУШКА СЕРГІЯ МИКОЛАЙОВИЧА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Незалежність України опинилася під прямою загрозою воєнної інтервенції Росії. Події на Донбасі це вже давно не антитерористична операція, а справжня війна та окупація українських міст російською армією. 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Щоб зупинити агресора і здобути мир Україна повинна стати сильною і діяти рішуче. Український народ має все, щоб перемагати і змінювати життя на краще - ми це довели під час Революції Гідності. Ми нікому не дозволимо знову ставити під ризик наші права і свободи, нашу єдність і Незалежність!</w:t>
      </w:r>
    </w:p>
    <w:p>
      <w:pPr>
        <w:pStyle w:val="Normal"/>
        <w:shd w:fill="FFFFFF" w:val="clear"/>
        <w:spacing w:before="0" w:after="120"/>
        <w:ind w:firstLine="540"/>
        <w:rPr/>
      </w:pPr>
      <w:r>
        <w:rPr>
          <w:rFonts w:cs="Times New Roman" w:ascii="Times New Roman" w:hAnsi="Times New Roman"/>
          <w:bCs/>
          <w:lang w:val="uk-UA"/>
        </w:rPr>
        <w:t>ПЕРЕМОГА НАД АГРЕСОРОМ І ВСТАНОВЛЕННЯ</w:t>
      </w:r>
      <w:r>
        <w:rPr>
          <w:rFonts w:cs="Times New Roman" w:ascii="Times New Roman" w:hAnsi="Times New Roman"/>
          <w:bCs/>
          <w:color w:val="222222"/>
          <w:lang w:val="uk-UA"/>
        </w:rPr>
        <w:t xml:space="preserve"> МИРУ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uk-UA"/>
        </w:rPr>
        <w:t xml:space="preserve">Сьогодні є лише два виходи - або перемога на Донбасі, або ганебна капітуляція перед агресором і терористами. Найкоротший шлях до встановлення миру - це оголошення воєнного стану, невідкладний вступ України до НАТО, організація надійної оборони країни та перебудови армії. </w:t>
      </w:r>
    </w:p>
    <w:p>
      <w:pPr>
        <w:pStyle w:val="Normal"/>
        <w:spacing w:before="120" w:after="120"/>
        <w:ind w:firstLine="539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ЕРЕМОГА ГРОМАДЯНСЬКОГО СУСПІЛЬСТВА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uk-UA"/>
        </w:rPr>
        <w:t>Кремль прагне зробити все, щоб Україна не стала успішною, демократичною і європейською державою. Саме тому керівництво Росії хотіло придушити Революцію Гідності. Щоб назавжди захистити Україну від узурпації влади маємо надати громадянському суспільству максимально широкі права по контролю над нею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ЛЮСТРАЦІЯ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uk-UA"/>
        </w:rPr>
        <w:t>Ми перемогли режим Януковича, але його ставленики нікуди не поділися. Прогресивні закони та ініціативи громадськості свідомо блокуються в Уряді та у Верховній Раді. Без радикального очищення влади ніяких змін, яких вимагала Революція Гідності, не відбудеться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ПЕРЕМОГА НАД КОРУПЦІЄЮ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uk-UA"/>
        </w:rPr>
        <w:t>Неможливо перемогти корупцію, коли той, хто покликаний боротися із нею - сам її очолює. Без викорінення кумівства та кругової поруки на всіх рівнях, навіть найбільш прогресивні антикорупційні закони не будуть виконуватися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ЧЕСНЕ ПРАВОСУДДЯ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uk-UA"/>
        </w:rPr>
        <w:t>Ні люстрація, ні боротьба з корупцією не будуть переможними, якщо суди в Україні і надалі залишатимуться кишеньковими та продажними. Повернути довіру громадян до суддів, змусити їх чесно працювати - може тільки жорсткий контроль з боку громадянського суспільства.</w:t>
      </w:r>
    </w:p>
    <w:p>
      <w:pPr>
        <w:pStyle w:val="Normal"/>
        <w:shd w:fill="FFFFFF" w:val="clear"/>
        <w:spacing w:before="0" w:after="120"/>
        <w:ind w:firstLine="54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ДЕЦЕНТРАЛІЗАЦІЯ - ГАРАНТІЯ ЄДНОСТІ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uk-UA"/>
        </w:rPr>
        <w:t>Непомірно сильна централізація влади призвела до повної безправності місцевого самоврядування, напруженої соціально-економічної ситуації на місцях. Щоб зберегти єдність України нам потрібно забезпечити сталий розвиток регіонів.</w:t>
      </w:r>
    </w:p>
    <w:p>
      <w:pPr>
        <w:pStyle w:val="Normal"/>
        <w:spacing w:before="120" w:after="120"/>
        <w:ind w:firstLine="54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ЄВРОПЕЙСЬКИЙ ВИБІР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uk-UA"/>
        </w:rPr>
        <w:t>Українці вибороли своє право на європейське майбутнє під час Революції Гідності, і сьогодні зі зброєю в руках захищають його у боях на Донбасі. Наша мета незмінна – Україна має стати невід’ємною частиною об’єднаної Європи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 добре знаю ті проблеми, що турбують жителів мого виборчого округу. Беру на себе зобо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ання перед своїми земляками домогтися: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cs="Times New Roman" w:ascii="Times New Roman" w:hAnsi="Times New Roman"/>
          <w:lang w:val="uk-UA"/>
        </w:rPr>
        <w:t>творення нових робочих місць, в першу чергу на селі, через залучення інвестицій  в економіку регіону;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безпечення умов для збуту сільськогосподарської продукції селянами за ринковими цінами, через організацію комунальних гуртових ринків та проведення регулярних ярмарків з продажу с/г продукції і дарів лісу;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регулювання на законодавчому рівні видобутку бурштину місцевим населенням;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Сприяння наданню знижок на оплату за електроенергію для населенням округу, оскільки більшість мешканців проживає у 100 кілометровій зоні від Рівненської атомної електростанції;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Організація належного транспортного сполучення районних центрів з усіма населеними пунктами районів, ремонт та будівництво асфальтових шляхів;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рияння переведенню державних та комунальних закладів округу на альтернативні та відновлювальні джерела енергії на заміну природному газу;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себічної підтримки місцевих героїв Революції Гідності, учасників АТО та членів їхніх сімей;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ння програм та законів щодо населення, що проживає і зоні радіаційного ураження аварії на ЧАЕС;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Будівництва та оснащення спортивних майданчиків, місцевих стадіонів, плавальних басейні та зон відпочинку для дозвілля молоді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АХИСТИМО БАТЬКІВЩИНУ!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УКРАЇНА ПЕРЕМОЖЕ!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bCs/>
          <w:highlight w:val="red"/>
          <w:lang w:val="uk-UA"/>
        </w:rPr>
      </w:pPr>
      <w:r>
        <w:rPr>
          <w:rFonts w:cs="Times New Roman" w:ascii="Times New Roman" w:hAnsi="Times New Roman"/>
          <w:b/>
          <w:bCs/>
          <w:highlight w:val="red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3:00Z</dcterms:created>
  <dc:creator>user</dc:creator>
  <dc:description/>
  <cp:keywords/>
  <dc:language>en-US</dc:language>
  <cp:lastModifiedBy>Mike</cp:lastModifiedBy>
  <cp:lastPrinted>2012-07-20T18:19:00Z</cp:lastPrinted>
  <dcterms:modified xsi:type="dcterms:W3CDTF">2014-09-11T10:01:00Z</dcterms:modified>
  <cp:revision>9</cp:revision>
  <dc:subject/>
  <dc:title>3201</dc:title>
</cp:coreProperties>
</file>