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uk-UA"/>
        </w:rPr>
      </w:pPr>
      <w:r>
        <w:rPr>
          <w:rFonts w:cs="Arial" w:ascii="Arial" w:hAnsi="Arial"/>
          <w:b/>
          <w:bCs/>
          <w:iCs/>
          <w:sz w:val="28"/>
          <w:szCs w:val="28"/>
          <w:lang w:eastAsia="uk-UA"/>
        </w:rPr>
        <w:t>ПЕРЕДВИБОРЧА ПРОГРАМА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uk-UA"/>
        </w:rPr>
      </w:pPr>
      <w:r>
        <w:rPr>
          <w:rFonts w:cs="Arial" w:ascii="Arial" w:hAnsi="Arial"/>
          <w:b/>
          <w:bCs/>
          <w:iCs/>
          <w:sz w:val="28"/>
          <w:szCs w:val="28"/>
          <w:lang w:eastAsia="uk-UA"/>
        </w:rPr>
        <w:t>кандидата у депутати Верховної Ради України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uk-UA"/>
        </w:rPr>
      </w:pPr>
      <w:r>
        <w:rPr>
          <w:rFonts w:cs="Arial" w:ascii="Arial" w:hAnsi="Arial"/>
          <w:b/>
          <w:bCs/>
          <w:iCs/>
          <w:sz w:val="28"/>
          <w:szCs w:val="28"/>
          <w:lang w:eastAsia="uk-UA"/>
        </w:rPr>
        <w:t>Ігоря ЄРЕМЕЄВА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uk-UA"/>
        </w:rPr>
      </w:pPr>
      <w:r>
        <w:rPr>
          <w:rFonts w:cs="Arial" w:ascii="Arial" w:hAnsi="Arial"/>
          <w:b/>
          <w:bCs/>
          <w:iCs/>
          <w:sz w:val="28"/>
          <w:szCs w:val="28"/>
          <w:lang w:eastAsia="uk-UA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Arial" w:ascii="Arial" w:hAnsi="Arial"/>
          <w:b/>
          <w:bCs/>
          <w:iCs/>
          <w:sz w:val="36"/>
          <w:szCs w:val="36"/>
          <w:lang w:eastAsia="uk-UA"/>
        </w:rPr>
        <w:t>«ЗБЕРЕГТИ УКРАЇНУ! ЗАХИСТИТИ ЛЮДЕЙ!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uk-UA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Cs/>
          <w:i/>
          <w:i/>
          <w:iCs/>
          <w:sz w:val="28"/>
          <w:szCs w:val="28"/>
          <w:lang w:eastAsia="uk-UA"/>
        </w:rPr>
      </w:pPr>
      <w:r>
        <w:rPr>
          <w:rFonts w:cs="Arial" w:ascii="Arial" w:hAnsi="Arial"/>
          <w:i/>
          <w:sz w:val="28"/>
          <w:szCs w:val="28"/>
        </w:rPr>
        <w:t xml:space="preserve">Головне моє  завдання – </w:t>
      </w:r>
      <w:r>
        <w:rPr>
          <w:rFonts w:cs="Arial" w:ascii="Arial" w:hAnsi="Arial"/>
          <w:bCs/>
          <w:i/>
          <w:iCs/>
          <w:sz w:val="28"/>
          <w:szCs w:val="28"/>
          <w:lang w:eastAsia="uk-UA"/>
        </w:rPr>
        <w:t xml:space="preserve">захистити інтереси людей, працювати задля розвитку України. Війна внесла свої корективи. Ми маємо  забезпечити в найкоротші терміни безпеку нашої держави та її європейський розвиток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Cs/>
          <w:i/>
          <w:i/>
          <w:iCs/>
          <w:sz w:val="28"/>
          <w:szCs w:val="28"/>
          <w:lang w:eastAsia="uk-UA"/>
        </w:rPr>
      </w:pPr>
      <w:r>
        <w:rPr>
          <w:rFonts w:cs="Arial" w:ascii="Arial" w:hAnsi="Arial"/>
          <w:bCs/>
          <w:i/>
          <w:iCs/>
          <w:sz w:val="28"/>
          <w:szCs w:val="28"/>
          <w:lang w:eastAsia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sz w:val="28"/>
          <w:szCs w:val="28"/>
          <w:lang w:eastAsia="uk-UA"/>
        </w:rPr>
      </w:pPr>
      <w:r>
        <w:rPr>
          <w:rFonts w:cs="Arial" w:ascii="Arial" w:hAnsi="Arial"/>
          <w:b/>
          <w:bCs/>
          <w:iCs/>
          <w:sz w:val="28"/>
          <w:szCs w:val="28"/>
          <w:lang w:eastAsia="uk-UA"/>
        </w:rPr>
        <w:t>ЗАХИЩАТИ КРАЇНУ, ПІДТРИМУВАТИ АРМІЮ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iCs/>
          <w:sz w:val="28"/>
          <w:szCs w:val="28"/>
          <w:lang w:eastAsia="uk-UA"/>
        </w:rPr>
      </w:pPr>
      <w:r>
        <w:rPr>
          <w:rFonts w:cs="Arial" w:ascii="Arial" w:hAnsi="Arial"/>
          <w:bCs/>
          <w:iCs/>
          <w:sz w:val="28"/>
          <w:szCs w:val="28"/>
          <w:lang w:eastAsia="uk-UA"/>
        </w:rPr>
        <w:t>Україна – єдина, суверенна держава. Не допустимо жодного відокремлення східних регіонів, забезпечимо європейський вектор розвитк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iCs/>
          <w:sz w:val="28"/>
          <w:szCs w:val="28"/>
          <w:lang w:eastAsia="uk-UA"/>
        </w:rPr>
        <w:t xml:space="preserve">Україні – реформу армії, дієвий громадський контроль за витратами ЗСУ. Забезпечити військовослужбовців і бійців добровольчих батальйонів обмундируванням, сучасною зброєю, технікою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iCs/>
          <w:sz w:val="28"/>
          <w:szCs w:val="28"/>
          <w:lang w:eastAsia="uk-UA"/>
        </w:rPr>
        <w:t>Оперативне оновлення командного складу ЗСУ. До командування мають увійти бойові командири із АТО. Влада зобов’язана розслідувати корупційні та злочинні дії військового керівництва; винні мають бути покарані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Cs/>
          <w:iCs/>
          <w:sz w:val="28"/>
          <w:szCs w:val="28"/>
          <w:lang w:eastAsia="uk-UA"/>
        </w:rPr>
      </w:pPr>
      <w:r>
        <w:rPr>
          <w:rFonts w:cs="Arial" w:ascii="Arial" w:hAnsi="Arial"/>
          <w:bCs/>
          <w:iCs/>
          <w:sz w:val="28"/>
          <w:szCs w:val="28"/>
          <w:lang w:eastAsia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БАТИ ПРО ЛЮДЕЙ У СКРУТНІ ЧАС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iCs/>
          <w:sz w:val="28"/>
          <w:szCs w:val="28"/>
          <w:lang w:eastAsia="uk-UA"/>
        </w:rPr>
        <w:t>Всім учасникам АТО держава має надати спеціальний соціальний статус і забезпечити їх безкоштовним житлом та землею, медичним лікуванням пільговим працевлаштуванням, правом на безкоштовну освіту. Родинам загиблих бійців у зоні АТО має бути надана матеріальна допомога та соціальні пільги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касувати ганебну пенсійну «реформу»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Гарантувати кожному безробітному та одноосібнику в селі соціальну допомогу і державну пенсію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безпечити право на державну пенсію громадянам, які працювали за кордоном без офіційного працевлаштування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простити механізм виплати державної допомоги при народженні дітей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br/>
        <w:br/>
        <w:t>РОЗВИВАТИ СЕЛО, ДОПОМАГАТИ ГРОМАДАМ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безпечити пільгові умови експорту української сільгосппродукції в країни ЄС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Розвинути переробну промисловість у сільському господарстві. Побудувати овочесховища та міні-заводи з переробки овочів та фруктів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обов’язати державу надавати дотації сільгоспвиробникам вчасно і в необхідному обсязі.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БЕЗПЕЧИТИ СЕЛУ МАЙБУТНЄ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Гарантувати пільги приватному підприємництву на селі. 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Створити достатню кількість місць в дитячих садках, поліпшити їх державне фінансування та матеріальне забезпечення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творити належні умови для дітей та вчителів у школах – впровадити енергозберігаючі технології (заміна вікон, котлів, систем опалення), укомплектувати посібниками, комп’ютерною технікою, спортивним інвентарем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значити спеціальний статус сільського вчителя і надавати молодим спеціалістам, які їдуть у села працювати вчителями та лікарями, цільовий кредит (під 0% річних на 10 років) і земельну ділянку для будівництва власного житла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caps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ідтримати всебічний розвиток молоді,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здійснити ремонт діючих клубів, збудувати клуби у селах, де вони відсутні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caps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озвинути мережу спортивних майданчиків для дітей і  молоді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ідновити практику цільового направлення на навчання до ВНЗ сільської молоді. Пільгове навчання у ВНЗ дітям учасників АТО.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ІКЛУВАТИСЯ ПРО ЗДОРОВ’Я МЕШКАНЦІВ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касувати медичну реформу, яка зруйнувала медицину на селі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Забезпечити повноцінне функціонування діючих та відновити діяльність ліквідованих ФАПів, амбулаторій, лікарень у кожному населеному пункті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комплектувати ФАПи обов’язковим набором діагностичної апаратури. Забезпечити сільську медицину швидкими допомогами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значити спеціальний статус сільського лікаря: збільшити тривалість щорічної відпустки, підвищити розмір зарплати та пенсії, забезпечити соціальні пільг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br/>
        <w:t>ЗАБЕЗПЕЧИТИ КОМУНАЛЬНИЙ РОЗВИТОК МІСТ І СІЛ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Забезпечити  першочергове державне фінансування будівництва та розширення мережі сільських доріг.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Налагодити автобусне сполучення сіл з райцентрами. Громадський транспорт повинен курсувати без перебоїв, за чітким графіком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овести за державний кошт реконструкцію та обладнання мереж і споруд електро-, газо- та водопостачання на селі.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На посаді народного депутата я зобов’язуюся працювати для людей, </w:t>
      </w:r>
      <w:r>
        <w:rPr>
          <w:rFonts w:cs="Arial" w:ascii="Arial" w:hAnsi="Arial"/>
          <w:b/>
          <w:sz w:val="28"/>
          <w:szCs w:val="28"/>
          <w:lang w:val="uk-UA"/>
        </w:rPr>
        <w:t>приймати вольові рішення та нести відповідальність</w:t>
      </w:r>
      <w:r>
        <w:rPr>
          <w:rFonts w:cs="Arial" w:ascii="Arial" w:hAnsi="Arial"/>
          <w:sz w:val="28"/>
          <w:szCs w:val="28"/>
          <w:lang w:val="uk-UA"/>
        </w:rPr>
        <w:t>!</w:t>
      </w:r>
    </w:p>
    <w:sectPr>
      <w:type w:val="nextPage"/>
      <w:pgSz w:w="11906" w:h="16838"/>
      <w:pgMar w:left="1417" w:right="850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45:00Z</dcterms:created>
  <dc:creator>tetyana.yakobchuk</dc:creator>
  <dc:description/>
  <dc:language>en-US</dc:language>
  <cp:lastModifiedBy>DS</cp:lastModifiedBy>
  <cp:lastPrinted>2014-09-21T16:42:00Z</cp:lastPrinted>
  <dcterms:modified xsi:type="dcterms:W3CDTF">2014-09-21T13:45:00Z</dcterms:modified>
  <cp:revision>2</cp:revision>
  <dc:subject/>
  <dc:title/>
</cp:coreProperties>
</file>