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ДВИБОРН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ЄФІМОВА МАКСИМА ВІКТО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КРАМАТОРСЬКА ПЕРСПЕКТИ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Максима Єфімова - кандидата в народні депутати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нбас переживає найважчі  в своїй історії часи. Загибель людей і знищення інфраструктури залишають незагойні рани в наших душах. Сьогодні наш головний обов'язок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УПИНИТИ ВІЙ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Єдиний правильний шля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припинення військових дій - діалог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ИР НАШОМУ МІС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всьому регіо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маторськ - серце Північного Донбасу та індустріальна перлина Україн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 бачу наше міст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єю відродження всього кра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ромисловий потенціал Краматорська дозволяє домогтися серйозних змін на кращ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йду в народні депутати України, щоб забезпечити виборцям справедливість, законність, викорінення корупції, сумлінність чиновників і соціальну відповідальність бізнесу. Моя команда справою довела професійну спроможність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 10 років ПАТ «Енергомашспецсталь» стало містоутворюючим підприємство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 забезпечуємо зайнятість, розвиток соціальної сфери та комунальної інфраструкту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ставлю перед собою масштабні завдання. Ми будем будув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СПІШНЕ МІСТО, КОМФОРТНЕ ДЛЯ ЖИТТЯ, ЯКЕ ЗАБЕЗПЕЧИТЬ ДОСТАТОК КОЖНОМ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езпечне та екологічно чисте. З високими соціальними стандартами. З сучасними дитсадками і школами. З басейнами та спортивними майданчиками. Для роботи, здорового способу життя та повноцінного відпочин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а Краматорська чекає змі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готовий представляти інтереси нашої громади у Верховній Раді України. Головний інструмент змін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ЦЕНТРАЛІЗАЦІЯ ВЛ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Це дозволить значно збільшити міський бюджет. Гроші, які додатково отримає місто, будуть йти на його розви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народний депутат я буду добиватися прийняття програми адрес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ВЕСТИЦІЙ З ДЕРЖАВНОГО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вирішення стратегічних пріоритетів розвитку Краматорсь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ершу чергу це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ова якість систем соціального захисту, медицини та осві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лада зобов'язана підтримувати тих, кому важче інших, - пенсіонерів, інвалідів, одиноких і багатодітних матерів, сиріт, студентів. Усі соціальні виплати будуть своєчасними і проіндексованими з урахуванням інфляції. Медичні установи міста будуть забезпечені всім необхідним для надання кваліфікованої допом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ержавному рівні будуть забезпечуватися гарантії молоді. Які мотивують молодих фахівців залишатися працювати в місті. В першу чергу - правом на пільгове житло і іпотечним кредитува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маторськ стане територіє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ВАБЛИВИХ ІНВЕСТИЦІЙНИХ ПРОЕКТ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законодавчому рівні будуть створюватися додаткові умови для залучення інвестицій. Продовжать розвиватися існуючі містоутворюючі підприємства і будуватися нові. Вони мають колосальні можливості для розширення виробництва за рахунок впровадження високотехнологічних, екологічно чистих виробництв. Це - ключ до підвищення добробуту людей і відродженню міського господарства. Потрібно буде скоротити зайві контролюючі органи і захищати бізнес від податкового свавіл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одавчий орган повинен буде спростити умови старту нових підприємницьких ініціати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обхідно розвивати малий і середній бізнес. Зростання ділової активності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це нові високооплачувані робочі місця і додаткові відрахування на розвиток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ініціюю розробку і реалізаці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ратегії розвитку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. Краматорську необхідні європейський транспорт, надійне комунальне господарство, якісний житловий фо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дачі першорядної важливості - відновлення житлового фонду, ремонт шкіл та медичних установ, транспортної та інженерної інфраструктури, газопостачання окремих мікрорайонів. Міських коштів для цього недостатньо. Ми будемо добиватися капіталовкладень на державному рів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вірю, що разом ми забезпечимо рідному місту розвиток, а городянам - високий рівень і якість життя. Знаю, як зробити Краматорсь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ажливим центром економічного зростання Донбасу і всієї неподільної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 2014р.</w:t>
        <w:tab/>
        <w:tab/>
        <w:tab/>
        <w:tab/>
        <w:t>___________ (М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В.Єфім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51:00Z</dcterms:created>
  <dc:creator>user</dc:creator>
  <dc:description/>
  <cp:keywords/>
  <dc:language>en-US</dc:language>
  <cp:lastModifiedBy>oper</cp:lastModifiedBy>
  <cp:lastPrinted>2014-09-16T14:18:00Z</cp:lastPrinted>
  <dcterms:modified xsi:type="dcterms:W3CDTF">2014-09-17T16:51:00Z</dcterms:modified>
  <cp:revision>2</cp:revision>
  <dc:subject/>
  <dc:title>ПЕРЕДВИБОРНА ПРОГРАМА</dc:title>
</cp:coreProperties>
</file>