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5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ДВИБОРНА ПРОГРАМА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525"/>
        <w:jc w:val="center"/>
        <w:rPr/>
      </w:pPr>
      <w:r>
        <w:rPr>
          <w:b/>
          <w:bCs/>
          <w:sz w:val="28"/>
          <w:szCs w:val="28"/>
          <w:lang w:val="uk-UA"/>
        </w:rPr>
        <w:t>кандидата в народні депутати України в одномандатному виборчому окрузі № 129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5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5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ОЛОБЕЦЬКОГО Олександра Олександровича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52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Я, Олександр  Жолобецький, безпартійний, йду на вибори до парламенту  по мажоритарному округу, тому що  переконаний : державі  та громадянам терміново  </w:t>
      </w:r>
      <w:r>
        <w:rPr>
          <w:rFonts w:eastAsia="Times New Roman CYR"/>
          <w:sz w:val="28"/>
          <w:szCs w:val="28"/>
          <w:lang w:val="uk-UA"/>
        </w:rPr>
        <w:t xml:space="preserve">потрібні мир, реформи економіки , побудова справедливих владних інституцій, подальший розвиток громадянського суспільства, перерозподіл владних повноважень через децентралізацію та зміцнення місцевого самоврядування.  </w:t>
      </w:r>
      <w:r>
        <w:rPr>
          <w:sz w:val="28"/>
          <w:szCs w:val="28"/>
          <w:lang w:val="uk-UA"/>
        </w:rPr>
        <w:t>Маю досвід відповідної роботи – тричі обирався депутатом Миколаївської міської ради. Розділяючи прагнення  земляків, хочу змінити сутність української законодавчої  влади, яка за Конституцією належить народу.  Переконаний, у владних інституціях держави не повинно бути суто політичних інтересів, вузько політичних рішень, повинні бути загальнодержавні інтереси, які враховують потреби кожного громадянина.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Досить обурюватися відірваністю влади від народу, треба змінити сам принцип формування влади. Треба починати жити по-новому.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Усвідомлюючи, що моїми виборцями є мешканці як міста, так і села, беру на себе зобов’язання </w:t>
      </w:r>
      <w:r>
        <w:rPr>
          <w:sz w:val="28"/>
          <w:szCs w:val="28"/>
          <w:lang w:val="uk-UA"/>
        </w:rPr>
        <w:t xml:space="preserve">сприяти втіленню програми </w:t>
      </w:r>
      <w:r>
        <w:rPr>
          <w:b/>
          <w:bCs/>
          <w:sz w:val="28"/>
          <w:szCs w:val="28"/>
          <w:lang w:val="uk-UA"/>
        </w:rPr>
        <w:t>«За</w:t>
      </w:r>
      <w:r>
        <w:rPr>
          <w:sz w:val="28"/>
          <w:szCs w:val="28"/>
          <w:lang w:val="uk-UA"/>
        </w:rPr>
        <w:t xml:space="preserve"> я</w:t>
      </w:r>
      <w:r>
        <w:rPr>
          <w:b/>
          <w:bCs/>
          <w:sz w:val="28"/>
          <w:szCs w:val="28"/>
          <w:lang w:val="uk-UA"/>
        </w:rPr>
        <w:t>кісне та безпечне життя».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ключає: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безпечення жителів округу якісною питною водою з посиленням відповідальності водопостачальника за низьку якість або неналежний графік подачі води. 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2. Відновлення освітлення в місті Миколаєві та  населених пунктах  Жовтневого району. 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3. Вирішення питання реконструкції зливової каналізації центру м. Миколаєва та підтоплення селищ Жовтневого району. 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Запровадження на кожному віддаленому пасажирському маршруті, в тому числі: Варварівка, Тернівка, Ракетне Урочище, Матвіївка, руху соціального автобусу  для обслуговування пенсіонерів та пасажирів інших пільгових категорій за рахунок місцевого бюджету.  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творення умов, за яких селяни будуть мати змогу продавати свою продукцію без численних посередників. На загальнодержавному рівні - слід забезпечити доступ української продукції на світові ринки. Аграрна галузь має стати точкою прориву для української економіки.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загальнодержавних проблем.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jc w:val="both"/>
        <w:rPr/>
      </w:pPr>
      <w:r>
        <w:rPr>
          <w:b/>
          <w:sz w:val="28"/>
          <w:szCs w:val="28"/>
          <w:lang w:val="uk-UA"/>
        </w:rPr>
        <w:t>По-перше</w:t>
      </w:r>
      <w:r>
        <w:rPr>
          <w:sz w:val="28"/>
          <w:szCs w:val="28"/>
          <w:lang w:val="uk-UA"/>
        </w:rPr>
        <w:t>, необхідні зміни у політичній системі . Принцип політичної відповідальності за втрату довіри виборців повинен стати основним у будові української демократії та держави. Слід створити дієві механізми громадянського,правового і політичного контролю за діями влади. Окрім цього, громади на місцях повинні отримати більше прав і грошей на реалізацію повноважень.</w:t>
      </w:r>
    </w:p>
    <w:p>
      <w:pPr>
        <w:pStyle w:val="Normal"/>
        <w:tabs>
          <w:tab w:val="clear" w:pos="680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-друге</w:t>
      </w:r>
      <w:r>
        <w:rPr>
          <w:sz w:val="28"/>
          <w:szCs w:val="28"/>
          <w:lang w:val="uk-UA"/>
        </w:rPr>
        <w:t>, реформування  правоохоронної системи (суддів, міліції, прокуратури, СБУ). Встановлення публічного контролю  за призначенням та діяльністю суддів.</w:t>
      </w:r>
    </w:p>
    <w:p>
      <w:pPr>
        <w:pStyle w:val="Normal"/>
        <w:tabs>
          <w:tab w:val="clear" w:pos="680"/>
          <w:tab w:val="left" w:pos="709" w:leader="none"/>
          <w:tab w:val="left" w:pos="10065" w:leader="none"/>
        </w:tabs>
        <w:rPr/>
      </w:pPr>
      <w:r>
        <w:rPr>
          <w:b/>
          <w:sz w:val="28"/>
          <w:szCs w:val="28"/>
          <w:lang w:val="uk-UA"/>
        </w:rPr>
        <w:t>По-третє</w:t>
      </w:r>
      <w:r>
        <w:rPr>
          <w:sz w:val="28"/>
          <w:szCs w:val="28"/>
          <w:lang w:val="uk-UA"/>
        </w:rPr>
        <w:t xml:space="preserve">, модернізація  і посилення Збройних сил та інших структур ,від яких залежить наша безпека та життя. Зміцнення обороноздатності країни  загальнонаціональна справа.  </w:t>
      </w:r>
    </w:p>
    <w:p>
      <w:pPr>
        <w:pStyle w:val="Normal"/>
        <w:tabs>
          <w:tab w:val="clear" w:pos="680"/>
          <w:tab w:val="left" w:pos="709" w:leader="none"/>
          <w:tab w:val="left" w:pos="10065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Окреме питання – забезпечення енергетичної незалежності держави в цілому та кожного домогосподарства окремо. Впровадження альтернативних джерел теплопостачання  цілком реальна річ.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b/>
          <w:bCs/>
          <w:sz w:val="28"/>
          <w:szCs w:val="28"/>
          <w:lang w:val="uk-UA"/>
        </w:rPr>
        <w:t>Беру на себе зобов’язання ініціювати: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безпечення державного контролю за формуванням та застосуванням тарифів на послуги монополістів-постачальників електроенергії, газу та води для населення. 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касування змін до Пенсійної реформи, поновлення віку виходу на пенсію чоловікам в 60 років, жінкам – в 55. 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Внесення змін до Податкового кодексу, запропонованих організаціями підприємців по  мінімізації адміністративних утисків.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Скасування пільг чиновників, недоторканості народних депутатів  та суддів.   </w:t>
      </w:r>
    </w:p>
    <w:p>
      <w:pPr>
        <w:pStyle w:val="Normal"/>
        <w:tabs>
          <w:tab w:val="clear" w:pos="680"/>
          <w:tab w:val="left" w:pos="709" w:leader="none"/>
          <w:tab w:val="left" w:pos="8789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Це тільки короткий перелік того, що я планую зробити як депутат Верховної Ради. Я йду в парламент не задля політики, а для вирішення проблем нашої області, моїх земляків,  для того щоб наше спільне життя було гідним наших можливостей, наших здібностей, наших очікувань та устремлінь. За нас нашу роботу ніхто не зробить!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0:00Z</dcterms:created>
  <dc:creator>PPP</dc:creator>
  <dc:description/>
  <dc:language>en-US</dc:language>
  <cp:lastModifiedBy>user1</cp:lastModifiedBy>
  <cp:lastPrinted>2014-09-16T12:37:00Z</cp:lastPrinted>
  <dcterms:modified xsi:type="dcterms:W3CDTF">2014-09-16T09:40:00Z</dcterms:modified>
  <cp:revision>2</cp:revision>
  <dc:subject/>
  <dc:title>ПЕРЕДВИБОРНА ПРОГРАМА</dc:title>
</cp:coreProperties>
</file>