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45 виборчому окрузі Донецької області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ягільського Юхима Леонідович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мешканці Донбас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вання української держави – під загрозою. На Сході країни повномасштабна війна, жертвами якої вже стали тисячі українських громадян – мирних мешканців та військов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ьйон біженців, зруйновані будинки та інфраструктура, не працюючі найважливіші промислові підприємства країни, відсутність світла, води, продуктів та ліків – ось це реальна ситуація на Донбасі. Дві найбільші області України – Луганська та Донецька – близькі до гуманітарної катастроф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жити зиму – головне питання для мільйонів українських сімей. Економіка стрімко руйнується, громадяни – зубожію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аких складних умовах країна вступила в чергові дострокові вибори та буде обирати новий парламент. Ці вибори для України – остання можливість зберегти країну в єдності. Саме цей парламент має взяти на себе відповідальність за порятунок України. Але це буде можливо тільки за умови представництва всіх регіонів 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сьогодні суттєвою є загроза того, що Схід України не отримає свого належного представництва у законодавчій гілці влади і захищати інтереси мільйонів виборців буде нік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му в ці скрутні для Донбасу часи я вирішив не стояти осторон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шу чергу, я не сприймаю кровопролитної війни, розвалу економіки, руйнування та зубожіння мешканців Донбасу. Я буду рішуче протистояти цим руйнуючим тенденціям. Я розумію, що в основі відновлення Донбасу має бути ми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іду до Парламенту як самовисуванець за мажоритарним округом, щоби бути залежним лише від волі моїх земляків. Всі ці роки я разом з Вами займався вирішенням насущних, повсякденних проблем. Усі Ваші виборчі накази, добре чи погано, але ми виконували та й надалі будемо робити все можливе і неможливе разом з Вами для подолання усіх негараздів, які випали на нашу з Вами д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ідне життя людини – це основний пріор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 зосереджу зусилл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- невідкладних заходах щодо відновлення та відбудови інфраструктури, зруйнованого внаслідок безглуздої війни Донба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- відбудові житлового фо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- сприяння поверненню моїх земляків, вимушених переселенців, на Батьківщи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соціальному захисті найбільш вразливих верств насел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- відновленні економіки та промисловості Донбасу, як наслідок вирішення проблеми працевлашт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- відновленні сфери охорони здоров’я та осві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Шановні мої земля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ік першочергових заходів є невичерпним, але комусь необхідно братися до роботи і не словом, а ділом допомагати 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икаю всіх об’єднатися – спільною працею та спільними зусиллями заради миру та благополуччя рідного Донба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ернемо Донбасу майбутнє, а людям - впевненість в завтрашньому д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0" w:name="bookmark8"/>
      <w:r>
        <w:rPr>
          <w:rFonts w:cs="Times New Roman" w:ascii="Times New Roman" w:hAnsi="Times New Roman"/>
          <w:b/>
          <w:sz w:val="28"/>
          <w:szCs w:val="28"/>
          <w:lang w:eastAsia="uk-UA"/>
        </w:rPr>
        <w:t>Маю велику надію на Вашу підтримку та довіру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Бажаю нам з Вами мир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глибокою повагою,</w:t>
        <w:tab/>
        <w:tab/>
        <w:tab/>
        <w:tab/>
        <w:tab/>
        <w:t>Ю.Л. Звягільсь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0:00Z</dcterms:created>
  <dc:creator>User</dc:creator>
  <dc:description/>
  <dc:language>en-US</dc:language>
  <cp:lastModifiedBy>Pavlenko</cp:lastModifiedBy>
  <cp:lastPrinted>2014-09-10T17:40:00Z</cp:lastPrinted>
  <dcterms:modified xsi:type="dcterms:W3CDTF">2014-12-05T16:10:00Z</dcterms:modified>
  <cp:revision>2</cp:revision>
  <dc:subject/>
  <dc:title>ПЕРЕДВИБОРНА ПРОГРАМА</dc:title>
</cp:coreProperties>
</file>