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Передвиборна програма кандидата у депутати Україні</w:t>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 одномандатному виборчому окрузі №112</w:t>
      </w:r>
    </w:p>
    <w:p>
      <w:pPr>
        <w:pStyle w:val="Style16"/>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ІОФФЕ ЮЛІЯ ЯКОВИЧА</w:t>
      </w:r>
    </w:p>
    <w:p>
      <w:pPr>
        <w:pStyle w:val="Style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ШАНОВНІ ВИБОРЦІ!</w:t>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цей час, як ніколи, наша країна перебуває в надкритичному стані. Бойові дії на Донбасі призвели до трагічної загибелі численної кількості людей, руйнування інфраструктури регіону. Зупинено роботу багатьох підприємств, що ще більше загострило проблему безробіття. Багато мешканців Луганщини, які стали заручниками обставин, вимушені покинути свої домівки, залишити все, заради збереження життя своїх дітей.</w:t>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впевнений, ніхто не бажав та не міг уявити, що такий сценарій та масштаби розвитку конфлікту можливі в нашій миролюбній державі. Ще ніколи не було такої тяжкої економічної та політичної </w:t>
      </w:r>
      <w:r>
        <w:rPr>
          <w:rFonts w:cs="Times New Roman" w:ascii="Times New Roman" w:hAnsi="Times New Roman"/>
          <w:sz w:val="28"/>
          <w:szCs w:val="28"/>
          <w:shd w:fill="FFFFFF" w:val="clear"/>
          <w:lang w:val="uk-UA"/>
        </w:rPr>
        <w:t>кризи. Саме</w:t>
      </w:r>
      <w:r>
        <w:rPr>
          <w:rFonts w:cs="Times New Roman" w:ascii="Times New Roman" w:hAnsi="Times New Roman"/>
          <w:sz w:val="28"/>
          <w:szCs w:val="28"/>
          <w:lang w:val="uk-UA"/>
        </w:rPr>
        <w:t xml:space="preserve"> в такі переламні часи на поверхню виходить справжня сутність тих хто був при владі та псевдо нових політиків, що прилаштовуються під ситуацію.</w:t>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ші люди вкрай втомились від порожніх та популістських обіцянок про краще життя десь і колись. Від потоку викривленої інформації, беззаконня, грабежів, знищення всього, що було їм дорогим. Зруйновано не тільки міста та будинки, зруйновано довіру людей, зламано долі.</w:t>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ак чого ж хоче Донбас? Найголовніше зараз, для кожного з нас - повернення та гарантії миру на рідній землі. Кожен мешканець Донбасу хоче повернутися до нормального мирного життя та роботи. Хоче відчувати безпеку та захищеність для себе та своїх рідних. Прагне гідного майбутнього для дітей та забезпеченої старості.</w:t>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Я вважаю, що в ці часи всім політикам потрібно бути гранично чесними. Не має бути місця брехні та пустим балачкам заради рейтингу. Люди чекають конкретних дій.</w:t>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овому парламенту потрібно прийняти ряд надважливих для країни законопроектів. В першу чергу тих, що визначать механізми та джерела забезпечення відродження Донбасу, врегулюють питання справедливої компенсації втрат громадян, які постраждали в наслідок бойових дій. Законів, направлених на підвищення соціальної безпеки та гарантій для наших громадян.</w:t>
      </w:r>
    </w:p>
    <w:p>
      <w:pPr>
        <w:pStyle w:val="Style16"/>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У РАЗІ ОБРАННЯ МЕНЕ НАРОДНИМ ДЕПУТАТОМ УКРАЇНИ ПЕРШОЧЕРГОВИМИ ЗАВДАННЯМИ ВВАЖАЮ:</w:t>
      </w:r>
    </w:p>
    <w:p>
      <w:pPr>
        <w:pStyle w:val="Style16"/>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ідготовка законодавчої бази для забезпечення відродження Донбасу, стимулювання економічного зростання регіону та підвищення конкурентоспроможності виробників. Зокрема шляхом надання нашому регіону особливого статусу, децентралізації податкових надходжень, розширення прав місцевих громад. Впровадження податкових канікул, чітких та прозорих схем надання дотацій, субсидій, дешевих кредитів для громад та бізнесу, що постраждали під час війни.</w:t>
      </w:r>
    </w:p>
    <w:p>
      <w:pPr>
        <w:pStyle w:val="Style16"/>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провадження реальних, а не декларативних заходів боротьби з корупцією. Зміна одних посадовців іншими не вирішує проблеми. Треба знищіти існуючі корупційні схеми та можливості для створення нових. Якщо і будувати огорожі – так це огорожі від корупціонерів у владі. Зокрема, шляхом впровадження виборності суддів, прокурорів, керівників міліції.</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ритягнення до відповідальності мародерів та військових злочинців, винних у знищенні людей, аж до міжнародного трибуналу, незважаючи з якої вони сторони конфлік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Реалізація програм щодо зменшення безробіття, створення нових робочих місць, забезпечення державних гарантій соціального захисту населення.</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Реалізація програм з газифікації населених пунктів округу, децентралізації систем опалення, розвитку міської інфраструктури та транспорт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Підготовка законодавчої бази для забезпечення доступності житла, освіти, медичного обслуговування, реформування житлово-комунальної сфер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426"/>
        <w:jc w:val="both"/>
        <w:rPr/>
      </w:pPr>
      <w:r>
        <w:rPr>
          <w:rFonts w:cs="Times New Roman" w:ascii="Times New Roman" w:hAnsi="Times New Roman"/>
          <w:sz w:val="28"/>
          <w:szCs w:val="28"/>
          <w:lang w:val="uk-UA"/>
        </w:rPr>
        <w:t>Я ніколи не давав та не даватиму порожніх обіцянок, що всі без виключення питання будуть швидко вирішені. Основними завданнями, для мене, як народного депутата були і залишаються - конкретна допомога місцевим громадам та мешканцям округу, розробка надважливих для нашого регіону законів.</w:t>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Гарантую, що у разі вашої підтримки, я й надалі буду сумлінно та відповідально працювати, на належному рівні захищатиму та відстоюватиму інтереси виборців округу №112.</w:t>
      </w:r>
    </w:p>
    <w:p>
      <w:pPr>
        <w:pStyle w:val="Style16"/>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овагою </w:t>
      </w:r>
    </w:p>
    <w:p>
      <w:pPr>
        <w:pStyle w:val="Style16"/>
        <w:ind w:firstLine="6840"/>
        <w:jc w:val="both"/>
        <w:rPr/>
      </w:pPr>
      <w:r>
        <w:rPr>
          <w:rFonts w:cs="Times New Roman" w:ascii="Times New Roman" w:hAnsi="Times New Roman"/>
          <w:b/>
          <w:sz w:val="28"/>
          <w:szCs w:val="28"/>
          <w:lang w:val="uk-UA"/>
        </w:rPr>
        <w:t>Ю.Я. Іоффе</w:t>
      </w:r>
    </w:p>
    <w:sectPr>
      <w:type w:val="nextPage"/>
      <w:pgSz w:w="11906" w:h="16838"/>
      <w:pgMar w:left="1080" w:right="566"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rlett">
    <w:charset w:val="02"/>
    <w:family w:val="auto"/>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arlett" w:hAnsi="Marlett" w:cs="Marlett"/>
    </w:rPr>
  </w:style>
  <w:style w:type="character" w:styleId="WW8Num13z0">
    <w:name w:val="WW8Num13z0"/>
    <w:qFormat/>
    <w:rPr>
      <w:rFonts w:ascii="Calibri" w:hAnsi="Calibri" w:cs="Calibri"/>
    </w:rPr>
  </w:style>
  <w:style w:type="character" w:styleId="WW8Num14z0">
    <w:name w:val="WW8Num14z0"/>
    <w:qFormat/>
    <w:rPr>
      <w:rFonts w:ascii="Times New Roman" w:hAnsi="Times New Roman" w:eastAsia="Arial Unicode MS" w:cs="Times New Roman"/>
      <w:b/>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Arial Unicode MS" w:hAnsi="Arial Unicode MS" w:eastAsia="Arial Unicode MS" w:cs="Arial Unicode MS"/>
      <w:sz w:val="22"/>
      <w:szCs w:val="22"/>
    </w:rPr>
  </w:style>
  <w:style w:type="character" w:styleId="Style15">
    <w:name w:val=" Знак Знак"/>
    <w:qFormat/>
    <w:rPr>
      <w:rFonts w:ascii="Arial" w:hAnsi="Arial" w:eastAsia="Times New Roman" w:cs="Arial"/>
      <w:sz w:val="24"/>
      <w:szCs w:val="24"/>
      <w:lang w:val="uk-UA"/>
    </w:rPr>
  </w:style>
  <w:style w:type="character" w:styleId="Additionalclipboard">
    <w:name w:val="additional-clipboard"/>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bidi w:val="0"/>
      <w:spacing w:lineRule="auto" w:line="259"/>
      <w:ind w:firstLine="420"/>
      <w:jc w:val="both"/>
    </w:pPr>
    <w:rPr>
      <w:rFonts w:ascii="Times New Roman" w:hAnsi="Times New Roman" w:eastAsia="Times New Roman" w:cs="Times New Roman"/>
      <w:color w:val="auto"/>
      <w:sz w:val="28"/>
      <w:szCs w:val="20"/>
      <w:lang w:val="uk-UA" w:bidi="ar-SA" w:eastAsia="zh-CN"/>
    </w:rPr>
  </w:style>
  <w:style w:type="paragraph" w:styleId="Style21">
    <w:name w:val="Style2"/>
    <w:basedOn w:val="Normal"/>
    <w:qFormat/>
    <w:pPr>
      <w:widowControl w:val="false"/>
      <w:autoSpaceDE w:val="false"/>
      <w:spacing w:lineRule="exact" w:line="187" w:before="0" w:after="0"/>
      <w:ind w:firstLine="283"/>
      <w:jc w:val="both"/>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187" w:before="0" w:after="0"/>
      <w:ind w:firstLine="278"/>
      <w:jc w:val="both"/>
    </w:pPr>
    <w:rPr>
      <w:rFonts w:ascii="Arial Unicode MS" w:hAnsi="Arial Unicode MS" w:eastAsia="Arial Unicode MS" w:cs="Arial Unicode MS"/>
      <w:sz w:val="24"/>
      <w:szCs w:val="24"/>
    </w:rPr>
  </w:style>
  <w:style w:type="paragraph" w:styleId="TextBodyIndent">
    <w:name w:val="Body Text Indent"/>
    <w:basedOn w:val="Normal"/>
    <w:pPr>
      <w:widowControl w:val="false"/>
      <w:autoSpaceDE w:val="false"/>
      <w:spacing w:lineRule="auto" w:line="240" w:before="0" w:after="0"/>
      <w:ind w:firstLine="720"/>
      <w:jc w:val="both"/>
    </w:pPr>
    <w:rPr>
      <w:rFonts w:ascii="Arial" w:hAnsi="Arial" w:eastAsia="Times New Roman" w:cs="Arial"/>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30:00Z</dcterms:created>
  <dc:creator>Vaio</dc:creator>
  <dc:description/>
  <cp:keywords/>
  <dc:language>en-US</dc:language>
  <cp:lastModifiedBy>Elena</cp:lastModifiedBy>
  <cp:lastPrinted>2014-09-23T15:11:00Z</cp:lastPrinted>
  <dcterms:modified xsi:type="dcterms:W3CDTF">2014-09-23T12:20:00Z</dcterms:modified>
  <cp:revision>110</cp:revision>
  <dc:subject/>
  <dc:title>Передвиборна програма кандидата у депутати Україн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