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виборна програма кандидата у народні депутати України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ід партії «БЛОК ПЕТРА ПОРОШЕНКА»</w:t>
      </w:r>
    </w:p>
    <w:p>
      <w:pPr>
        <w:pStyle w:val="2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одномандатному виборчому округу № </w:t>
      </w:r>
      <w:r>
        <w:rPr>
          <w:rFonts w:cs="Times New Roman" w:ascii="Times New Roman" w:hAnsi="Times New Roman"/>
          <w:b/>
          <w:bCs/>
          <w:lang w:val="ru-RU"/>
        </w:rPr>
        <w:t>144 у м.Полтаві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пліна Сергія Миколайовича</w:t>
      </w:r>
    </w:p>
    <w:p>
      <w:pPr>
        <w:pStyle w:val="Western"/>
        <w:spacing w:lineRule="atLeast" w:line="18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 – це найважливіше місто для мого серця. Щодня ми працюємо спільно з полтавцями над тим, щоб викорінити з духовної столиці України місцеву корупцію та мафію; притягнути до відповідальності чиновників, які стримують розвиток міста та «паразитують» на ньому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Щоб змінити цю ситуацію та зробити потужний ривок в економічному розвитку Полтави, у Верховній Раді я продовжу спрямовувати зусилля на вирішення таких невідкладних завдань:</w:t>
      </w:r>
    </w:p>
    <w:p>
      <w:pPr>
        <w:pStyle w:val="2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страція влади</w:t>
      </w:r>
      <w:r>
        <w:rPr>
          <w:rFonts w:cs="Times New Roman" w:ascii="Times New Roman" w:hAnsi="Times New Roman"/>
        </w:rPr>
        <w:t>, вжиття радикальних заходів із очищення державного апарату від осіб, які не виконують своїх державних функцій через корумпованість та становлять загрозу існуванню держави та її майбутньому.</w:t>
      </w:r>
    </w:p>
    <w:p>
      <w:pPr>
        <w:pStyle w:val="2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вільна оборона.</w:t>
      </w:r>
      <w:r>
        <w:rPr>
          <w:rFonts w:cs="Times New Roman" w:ascii="Times New Roman" w:hAnsi="Times New Roman"/>
        </w:rPr>
        <w:t xml:space="preserve"> Розробка загальноміської програми заходів, спрямованих на підвищення рівня цивільного захисту населення. Зокрема, робота з посадовими особами, які відповідають за цивільну оборону в місті. Перевірка роботи систем сповіщення. Навчання населення, насамперед, як діяти у випадку «бойової тривоги». Інспектування занедбаних сховищ, підвальних приміщень у житлових будинках для використання за призначенням: для можливої евакуації.</w:t>
      </w:r>
    </w:p>
    <w:p>
      <w:pPr>
        <w:pStyle w:val="2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централізація влади</w:t>
      </w:r>
      <w:r>
        <w:rPr>
          <w:rFonts w:cs="Times New Roman" w:ascii="Times New Roman" w:hAnsi="Times New Roman"/>
        </w:rPr>
        <w:t>. Скорочення надвеликого і надзвичайно малоефективного чиновницького апарату через скасування інституту обласних та районних держадміністрацій. Більша частина податку на доходи фізичних осіб має залишатися на місцях та забезпечувати будівництво і ремонт доріг в Полтаві, розв’язання проблем теплопостачання, енергозбереження, цінне та  актуальне освіти.</w:t>
      </w:r>
    </w:p>
    <w:p>
      <w:pPr>
        <w:pStyle w:val="Western"/>
        <w:numPr>
          <w:ilvl w:val="0"/>
          <w:numId w:val="2"/>
        </w:numPr>
        <w:spacing w:lineRule="atLeast" w:line="180" w:before="0" w:after="120"/>
        <w:ind w:left="720" w:firstLine="709"/>
        <w:jc w:val="both"/>
        <w:rPr/>
      </w:pPr>
      <w:r>
        <w:rPr>
          <w:b/>
          <w:bCs/>
          <w:sz w:val="28"/>
          <w:szCs w:val="28"/>
          <w:lang w:val="uk-UA"/>
        </w:rPr>
        <w:t>Реформування судової влади</w:t>
      </w:r>
      <w:r>
        <w:rPr>
          <w:sz w:val="28"/>
          <w:szCs w:val="28"/>
          <w:lang w:val="uk-UA"/>
        </w:rPr>
        <w:t xml:space="preserve">. Її мають обирати прості компетентні люди, перед якими вона звітуватиме. Прокуратура не служитиме на догоду владі, а дбатиме про законність. Жодне звернення від людей не повинне залишатися без розгляду й негайного реагування. </w:t>
      </w:r>
    </w:p>
    <w:p>
      <w:pPr>
        <w:pStyle w:val="Western"/>
        <w:numPr>
          <w:ilvl w:val="0"/>
          <w:numId w:val="2"/>
        </w:numPr>
        <w:spacing w:lineRule="atLeast" w:line="180" w:before="0" w:after="120"/>
        <w:ind w:left="720" w:firstLine="709"/>
        <w:jc w:val="both"/>
        <w:rPr/>
      </w:pPr>
      <w:r>
        <w:rPr>
          <w:b/>
          <w:bCs/>
          <w:sz w:val="28"/>
          <w:szCs w:val="28"/>
          <w:lang w:val="uk-UA"/>
        </w:rPr>
        <w:t>Рівність всіх перед Українським Законом</w:t>
      </w:r>
      <w:r>
        <w:rPr>
          <w:sz w:val="28"/>
          <w:szCs w:val="28"/>
          <w:lang w:val="uk-UA"/>
        </w:rPr>
        <w:t xml:space="preserve"> – як прості люди, так і олігархи, чиновники різних рівнів, аж до міністрів, Прем’єр-міністра та Президента. Не повинно бути жодної дискримінації за рівнем доходів, посадами тощо. Кожна людина важлива для держави.</w:t>
      </w:r>
    </w:p>
    <w:p>
      <w:pPr>
        <w:pStyle w:val="2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b/>
        </w:rPr>
        <w:t>Гарантія безпеки і спокою усім областям України</w:t>
      </w:r>
      <w:r>
        <w:rPr>
          <w:rFonts w:cs="Times New Roman" w:ascii="Times New Roman" w:hAnsi="Times New Roman"/>
        </w:rPr>
        <w:t xml:space="preserve"> і неможливість просування терористів углиб держави. Створення Міністерства у справах ветеранів як центрального органу виконавчої влади, який забезпечить довічне соціальне обслуговування громадянам – учасникам АТО, допомогу сім’ям загиблих в АТО воїнів.</w:t>
      </w:r>
    </w:p>
    <w:p>
      <w:pPr>
        <w:pStyle w:val="2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b/>
        </w:rPr>
        <w:t>Енергозбереження.</w:t>
      </w:r>
      <w:r>
        <w:rPr>
          <w:rFonts w:cs="Times New Roman" w:ascii="Times New Roman" w:hAnsi="Times New Roman"/>
        </w:rPr>
        <w:t xml:space="preserve"> Позбавити олігархію монопольного права розпоряджатися енергоресурсами, які мають належати народу. Впровадження низки енергоефективних проектів, доступних для кожної родини. Підготовка державної програми щодо впровадження альтернативних джерел енергії.</w:t>
      </w:r>
    </w:p>
    <w:p>
      <w:pPr>
        <w:pStyle w:val="2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имулювання економічного зростання держави.</w:t>
      </w:r>
      <w:r>
        <w:rPr>
          <w:rFonts w:cs="Times New Roman" w:ascii="Times New Roman" w:hAnsi="Times New Roman"/>
        </w:rPr>
        <w:t xml:space="preserve"> Нульова ставка податку на прибуток – для новостворених підприємств на 3 роки; для створених на депресивних територіях – на 5 років. Державна програма підтримки стратегічних підприємств, передача деяких доведених до «ручки» підприємств ефективним власникам на конкурсній основі.</w:t>
      </w:r>
    </w:p>
    <w:p>
      <w:pPr>
        <w:pStyle w:val="2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b/>
        </w:rPr>
        <w:t xml:space="preserve">Подолання безробіття. </w:t>
      </w:r>
      <w:r>
        <w:rPr>
          <w:rFonts w:cs="Times New Roman" w:ascii="Times New Roman" w:hAnsi="Times New Roman"/>
        </w:rPr>
        <w:t>Визначення для розвитку пріоритетних галузей виробництва та сільського господарства. Забезпечення державного квотування робочих місць для молоді на підприємствах та в установах усіх форм власності. Молодим сім’ям – пільгові кредити на придбання житла, пролонговані на 15 – 30 років. Просування Полтави на міжнародній арені як центру стоматології та нафтогазовидобування.</w:t>
      </w:r>
    </w:p>
    <w:p>
      <w:pPr>
        <w:pStyle w:val="2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b/>
        </w:rPr>
        <w:t>Медична та освітня реформи</w:t>
      </w:r>
      <w:r>
        <w:rPr>
          <w:rFonts w:cs="Times New Roman" w:ascii="Times New Roman" w:hAnsi="Times New Roman"/>
        </w:rPr>
        <w:t>. Запобігання скороченню кількості освітніх і медичних закладів, поліпшення рівня підготовки фахівців, забезпечення країни високоякісним медичним оснащенням і навчальним матеріалом. Якщо медицина й освіта в Україні будуть на високому рівні, знизиться рівень злочинності, захворюваності, смертності тощо.</w:t>
      </w:r>
    </w:p>
    <w:p>
      <w:pPr>
        <w:pStyle w:val="2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120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М. Каплі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cs="Arial"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8:00Z</dcterms:created>
  <dc:creator>Alex</dc:creator>
  <dc:description/>
  <cp:keywords/>
  <dc:language>en-US</dc:language>
  <cp:lastModifiedBy>User</cp:lastModifiedBy>
  <dcterms:modified xsi:type="dcterms:W3CDTF">2014-09-13T17:16:00Z</dcterms:modified>
  <cp:revision>3</cp:revision>
  <dc:subject/>
  <dc:title>БІЙ ЗА УКРАЇНУ</dc:title>
</cp:coreProperties>
</file>