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двибор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ндидата в народні депутати України від Політичної парт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Блок Петра Пороше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одномандатному виборчому окрузі № 1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та Андрія Богданович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ОГРАМА «ЖИТИ ПО-НОВОМУ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сі ми потребуємо докорінних змін, а наша держава – особливо. Вихід із затяжної кризи лежить на відповідальності кожного із нас. Ми, українці, хочемо бути вільними. Тому будь-які спроби поневолення, зовнішнього чи внутрішнього, отримають від нас гідну відсіч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стосувати усі політичні та дипломатичні методи боротьби для повернення тимчасово окупованого Криму, збереження територіальної цілісності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ЖИТИ ВІЛЬ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би влада була прозорою, слід створити дієві механізми громадського, правового і політичного контролю. Надати громадянам можливість отримувати вичерпну інформацію про рішення державних органів, про діяльність кожного чиновника, його статки й доходи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Провести зміни у політичній системі: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рання парламенту за відкритими списками;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вне перезавантаження влади;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централізація влади при збереженні унітарності та соборності держав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ворення суспільного телебаче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е допустити в суспільстві чвар і провокацій на ґрунті мови, ідеології та релігії. </w:t>
      </w:r>
    </w:p>
    <w:p>
      <w:pPr>
        <w:pStyle w:val="Normal"/>
        <w:spacing w:before="0" w:after="0"/>
        <w:ind w:firstLine="32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 сфері зовнішньої політики – повноцінне членство України в Європейському Союзі. </w:t>
      </w:r>
    </w:p>
    <w:p>
      <w:pPr>
        <w:pStyle w:val="Normal"/>
        <w:spacing w:before="0" w:after="0"/>
        <w:ind w:firstLine="32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ЖИТИ БЕЗБІД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формувати економіку, використавши успішний досвід країн Центрально-Східної Європи. Спрямувати інвестиції у нові сфери бізнесу, створюючи робочі місця. Забезпечити соціальний захист найбідніших громадя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оротити кількість податків, ставки – зменшити, офшори – перекри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твердити систему спрощеного оподаткування для малого та середнього бізнес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безпечити доступ української продукції на світові ринки. Аграрна галузь може стати точкою прориву для української економі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ТИ ЧЕС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країна повинна стати правовою державою з прозорим законодавством, справедливим судочинством, гарантіями дотримання основних прав особ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іоритетними завданнями на цьому шляху є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антикорупційна люстрація судових, правоохоронних, податкових і митних органі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становлення публічного контролю за призначенням та діяльністю судді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ування професійного корпусу державних службовців;</w:t>
      </w:r>
    </w:p>
    <w:p>
      <w:pPr>
        <w:pStyle w:val="Normal"/>
        <w:spacing w:before="0" w:after="0"/>
        <w:ind w:firstLine="32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статочне викорінення корупції.</w:t>
      </w:r>
    </w:p>
    <w:p>
      <w:pPr>
        <w:pStyle w:val="Normal"/>
        <w:spacing w:before="0" w:after="0"/>
        <w:ind w:firstLine="32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ЖИТИ БЕЗПЕЧ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країна сама мусить забезпечити свою оборону. Відновити, модернізувати та посилити Збройні сили України. </w:t>
      </w:r>
      <w:r>
        <w:rPr>
          <w:rFonts w:cs="Times New Roman" w:ascii="Times New Roman" w:hAnsi="Times New Roman"/>
          <w:b/>
          <w:color w:val="000000"/>
          <w:szCs w:val="24"/>
        </w:rPr>
        <w:t>Зміцнити обороноздатність нашої держави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0" w:after="0"/>
        <w:ind w:firstLine="32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ЖИТИ ПО-ЄВРОПЕЙСЬ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капітальний та поточний ремонт комунальних дорі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створення додаткових робочих місц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розвиток інфраструктури населених пунк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сприяння розвитку шкіл, відкриття додаткових груп у дитячих сад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збереження та розвиток народних дом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покращити загальний екологічний фон район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І головне – забезпечити енергетичну незалежність, диверсифікувати поставки газу. Спільними зусиллями зменшити споживання енергі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both"/>
        <w:rPr>
          <w:rFonts w:ascii="Times New Roman" w:hAnsi="Times New Roman" w:cs="Times New Roman"/>
          <w:color w:val="000000"/>
          <w:sz w:val="4"/>
          <w:szCs w:val="24"/>
        </w:rPr>
      </w:pPr>
      <w:r>
        <w:rPr>
          <w:rFonts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Жити по-новому – це покладатися перш за все на власні си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За нас нашу роботу ніхто не зробить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Ми здатні почути й зрозуміти один одного. Здатні об’єднатися за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достойного майбутнього України, заради спільної перемо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Бажання й готовність українців жити по-новому – основний ресурс національ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озвитку і головна запорука успіх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2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«___» ______________ 2014 року</w:t>
        <w:tab/>
        <w:tab/>
        <w:t>______________</w:t>
        <w:tab/>
        <w:tab/>
        <w:t>Кіт А.Б.</w:t>
      </w:r>
    </w:p>
    <w:p>
      <w:pPr>
        <w:pStyle w:val="Normal"/>
        <w:spacing w:before="0" w:after="0"/>
        <w:ind w:right="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 w:val="18"/>
          <w:szCs w:val="26"/>
        </w:rPr>
        <w:t xml:space="preserve">      (підпис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008"/>
        </w:tabs>
        <w:ind w:left="1008" w:hanging="6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42:00Z</dcterms:created>
  <dc:creator>roshen</dc:creator>
  <dc:description/>
  <dc:language>en-US</dc:language>
  <cp:lastModifiedBy>Ярослав</cp:lastModifiedBy>
  <cp:lastPrinted>2014-09-08T13:44:00Z</cp:lastPrinted>
  <dcterms:modified xsi:type="dcterms:W3CDTF">2014-09-12T19:42:00Z</dcterms:modified>
  <cp:revision>2</cp:revision>
  <dc:subject/>
  <dc:title/>
</cp:coreProperties>
</file>