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Передвиборна програма</w:t>
      </w:r>
    </w:p>
    <w:p>
      <w:pPr>
        <w:pStyle w:val="TextBody"/>
        <w:rPr/>
      </w:pPr>
      <w:r>
        <w:rPr>
          <w:b/>
          <w:bCs/>
          <w:sz w:val="24"/>
        </w:rPr>
        <w:t>кандидата у</w:t>
      </w: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</w:rPr>
        <w:t>народні депутати України</w:t>
      </w:r>
    </w:p>
    <w:p>
      <w:pPr>
        <w:pStyle w:val="TextBody"/>
        <w:rPr/>
      </w:pPr>
      <w:r>
        <w:rPr>
          <w:b/>
          <w:bCs/>
          <w:sz w:val="24"/>
        </w:rPr>
        <w:t xml:space="preserve">по одномандатному виборчому округу № </w:t>
      </w:r>
      <w:r>
        <w:rPr>
          <w:b/>
          <w:bCs/>
          <w:sz w:val="24"/>
          <w:lang w:val="ru-RU"/>
        </w:rPr>
        <w:t>137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Клімова Леоніда Михайловича</w:t>
      </w:r>
    </w:p>
    <w:p>
      <w:pPr>
        <w:pStyle w:val="Normal"/>
        <w:ind w:firstLine="72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Україна є великою і потужною державою. Розбудова незалежної, сильної країни з ефективною економікою та достойними умовами життя людей є моєю метою як громадянина України та завданням моєї діяльності – як народного депутата. 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>Сьогодні нам доводиться працювати в жорстких умовах, коли на Сході тривають бойові дії, руйнуються міста, гинуть солдати і мирне населення. Очевидно, що одним із потужних чинників виходу з кризи є здатність Верховної Ради організувати свою роботу в складній ситуації – без зайвих емоцій та поглиблення протиріч. Вважаю, що сьогодні ми маємо згуртуватись і усвідомити, що доля країни – в наших руках. Лише разом, об’єднавшись, ми збережему єдину Україну, забезпечимо її демократичний розвиток, побудуємо міцну державу для майбутніх поколінь.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Країна нагально потребує масштабних економічних реформ, які нарешті змістять питання економічного зросту та підвищення добробуту людей з площини обговорень та проектів в площину реальних дій та результатів. 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/>
      </w:r>
    </w:p>
    <w:p>
      <w:pPr>
        <w:pStyle w:val="TextBody"/>
        <w:ind w:firstLine="709"/>
        <w:jc w:val="both"/>
        <w:rPr/>
      </w:pPr>
      <w:r>
        <w:rPr>
          <w:sz w:val="24"/>
        </w:rPr>
        <w:t>Головними пріоритетами в роботі депутата мають бути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всебічна підтримка політичних, економічних та суспільних процесів, спрямованих на збереження єдності краї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забезпечення соціального захисту, матеріального добробуту громадян, збереження і розвиток національної різноманітності усіх народів в Україні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сприяння економічним реформам, забезпечення захисту вітчизняного виробника, вдосконаленню ефективної та прозорої системи оподаткуван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боротьба з корупціє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соціальне відродження села, в першу чергу – впровадження державних програм підтримки розвитку аграрної галузі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всебічна підтримка побудови сучасної армії, її кадрового та технічного забезпечен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творення ефективної системи соціального захисту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>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ступа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иль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гіони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ильну</w:t>
      </w:r>
      <w:r>
        <w:rPr>
          <w:lang w:val="uk-UA"/>
        </w:rPr>
        <w:t xml:space="preserve"> У</w:t>
      </w:r>
      <w:r>
        <w:rPr>
          <w:rStyle w:val="Hps"/>
          <w:lang w:val="uk-UA"/>
        </w:rPr>
        <w:t xml:space="preserve">країну. </w:t>
      </w:r>
      <w:r>
        <w:rPr>
          <w:lang w:val="uk-UA"/>
        </w:rPr>
        <w:t xml:space="preserve">Вважаю, що її розвиток неможливий без посилення впливу місцевих громад. </w:t>
      </w:r>
      <w:r>
        <w:rPr>
          <w:rStyle w:val="Hps"/>
          <w:lang w:val="uk-UA"/>
        </w:rPr>
        <w:t xml:space="preserve">Сучасні виклики вимагають від держави швидкого та рівноцінного реагування, яке неможливе в умовах неефективної системи влади, недовіри громадян до владних інституцій. За таких обставин відсутність ефективних управлінських реформ може спричинити значні втрати для суспільства. 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Мої </w:t>
      </w:r>
      <w:r>
        <w:rPr>
          <w:rStyle w:val="Hps"/>
          <w:lang w:val="uk-UA"/>
        </w:rPr>
        <w:t>погляд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 думк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прямован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осягн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ідчут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зультатів задля забезпечи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ід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івня</w:t>
      </w:r>
      <w:r>
        <w:rPr>
          <w:lang w:val="uk-UA"/>
        </w:rPr>
        <w:t xml:space="preserve"> життя </w:t>
      </w:r>
      <w:r>
        <w:rPr>
          <w:rStyle w:val="Hps"/>
          <w:lang w:val="uk-UA"/>
        </w:rPr>
        <w:t>дл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ж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ешканц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шого кра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цією метою моя депутатська діяльність буде спрямована на вирішення наступних завдань у виборчому окрузі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створення правових та економічних умов для динамічного розвитку Одеської області, наповнення бюджету і вдосконалення механізмів розпорядження коштами місцевих бюджетів для реалізації, насамперед, регіональних завдань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децентралізація системи управління, розвиток місцевого самоврядування, посилення прозорості та відповідальності в роботі місцевих владних структур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вдосконалення системи підтримки сім’ї, захисту матері і дитини, роботи дошкільних та навчальних закладів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створення ефективної системи державної підтримки ветеранів, пенсіонерів та незахищених верств населення, вирішення проблем медичного обслуговування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створення умов для самореалізації молоді, розробка та виконання програм підтримки молодих спеціаліст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озширення можливостей для занять фізичною культурою і спортом, формування у населення потреби у здоровому способі життя.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>За роки плідної співпраці у виборчому окрузі №137 багато зроблено. Я знаю і розумі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блеми регіону, особисто знайомий з багатьма його мешканцями. 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оклад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аксиму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уси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л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рішення проблем</w:t>
      </w:r>
      <w:r>
        <w:rPr>
          <w:lang w:val="uk-UA"/>
        </w:rPr>
        <w:t xml:space="preserve">, ефективного </w:t>
      </w:r>
      <w:r>
        <w:rPr>
          <w:rStyle w:val="Hps"/>
          <w:lang w:val="uk-UA"/>
        </w:rPr>
        <w:t>розвит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гіону, забезпеч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леж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івня житт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й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ешканців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>Моя мета – розвинена, сучасна та демократична Україна, сильні і заможні регіони, впевнені у майбутньому громадяни. Досягненню цієї мети сприятиме мій досвід і професіоналізм, відповідальність перед виборцями. Впевнений, що ми маємо всі можливості для подолання сучасної кризи та оптимістичного погляду у майбутнє.</w:t>
      </w:r>
    </w:p>
    <w:p>
      <w:pPr>
        <w:pStyle w:val="Normal"/>
        <w:ind w:firstLine="709"/>
        <w:jc w:val="both"/>
        <w:rPr>
          <w:rStyle w:val="Hps"/>
          <w:highlight w:val="yellow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highlight w:val="yellow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2490"/>
        </w:tabs>
        <w:ind w:left="2490" w:hanging="10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21:00Z</dcterms:created>
  <dc:creator>EFeldman</dc:creator>
  <dc:description/>
  <cp:keywords/>
  <dc:language>en-US</dc:language>
  <cp:lastModifiedBy>user</cp:lastModifiedBy>
  <cp:lastPrinted>2014-09-03T13:20:00Z</cp:lastPrinted>
  <dcterms:modified xsi:type="dcterms:W3CDTF">2014-09-03T10:21:00Z</dcterms:modified>
  <cp:revision>2</cp:revision>
  <dc:subject/>
  <dc:title>Передвиборча програма</dc:title>
</cp:coreProperties>
</file>