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виборна програма кандидата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народні депутати по одномандатному виборчому округу №46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Клюєва Сергія Петровича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i/>
          <w:sz w:val="32"/>
          <w:szCs w:val="32"/>
          <w:lang w:val="uk-UA"/>
        </w:rPr>
        <w:t>Разом до миру та злагоди!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Дія програми охоплює території Артемівської та Краснолиманської міських рад, Артемівського району і спрямова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відновлення миру, спокою, стабільності у Донбасі, довіри до органів державної влади, встановлення взаєморозуміння і дружніх стосунків між жителями різних регіо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ередбачає законотворчу діяльність для вдосконалення діючого законодавства в усіх сферах життє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тримує пріоритети зовнішньої політики: конструктивні переговори з Російською Федерацією щодо встановлення миру за участю міжнародних посередників, курс на євроінтеграцію як стратегічний зовнішньополітичний вектор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дбачає всебічну допомогу у вирішенні проблемних питань у всіх  сферах діяльності на території Артемівської та Краснолиманської міських рад, Артемівського району, захист їх інтересів при формуванні бюдже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формована на основі діючої програми «Разом зробимо життя краще», спрямованої на активізацію населення у спільному вирішенні соціаль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азується на консолідації зусиль органів влади всіх рівнів у вирішенні проблемних питань та підвищенні якості життя населення зазначених територій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напрямки програми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суспільній сфер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децентралізація влади, надання широких повноважень регіонам, зміцнення фінансової незалежності органів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илення боротьби з корупцією в усіх сферах діяльності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економічній сфер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залучення інвестицій для модернізації промислового і аграрного комплексів, впровадження інноваційних, ресурсозберігаючих технологій і обладн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зростання кількості робочих місць на підприємствах усіх форм власності, досягнення максимальної зайнятості населення, ріст заробітної пл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умов для вільного розвитку підприємництва, малого та середнього бізнесу, усіх форм господарювання в аграрному секто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ідсилення державної підтримки, залучення інвестицій на підприємства аграрного сект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створення комплексу умов, що забезпечують працевлаштування молодих фахівців на підприємства всіх форм власності, а також бюджетної сфер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соціальній сфе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сприяння у відновленні зруйнованих об’єктів соціальної сфери та житла під час бойових дій, надання допомоги постраждал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сприяння удосконаленню системи охорони здоров’я, впровадженню страхової медицини, підвищення якості медич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окращення якості освіти на всіх ступенях у відповідності до європейських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допомога у забезпеченні фондів шкільних, сільських бібліотек підручниками, художніми та періодичними видан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досконалення матеріально-технічної бази закладів медицини, освіти, культури,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осилення кадрового потенціалу та підвищення соціального захисту працівників бюджетної сф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ння удосконаленню пенсійної рефор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обка загальнодержавних програм, спрямованих на підтримку малозабезпечених громадян, інвалідів, пенсіон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допомога громадським організаціям ветеранів, інвалідів у вирішенні їх статутних завдань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духовній сфер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оральне і духовне виховання молоді та школярів, створення умов для їх самореаліз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опуляризація здорового способу життя серед студентської та робочої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ереження історичної та культурної спадщини, народних традицій, розвиток культури і мисте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рідної мови на територіях компактного проживання національних меншин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ідні умови життя люд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ння місцевим органам влади у реформуванні житлово-комунального господарства, у встановленні економічно обґрунтованих тарифів, проведенні капітального і поточного ремонту житлового фонду, ремонті доріг, реконструкції систем водо- та енергопостачання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ab/>
        <w:tab/>
        <w:tab/>
        <w:t xml:space="preserve">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  <w:bCs/>
          <w:sz w:val="32"/>
          <w:szCs w:val="32"/>
          <w:lang w:val="uk-UA"/>
        </w:rPr>
        <w:t xml:space="preserve">Клюєв Сергій Петрович 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 Unicode MS" w:hAnsi="Arial;Arial Unicode MS" w:eastAsia="Times New Roman" w:cs="Aria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 Unicode MS" w:hAnsi="Arial;Arial Unicode MS" w:eastAsia="Times New Roman" w:cs="Aria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2:00Z</dcterms:created>
  <dc:creator>User</dc:creator>
  <dc:description/>
  <cp:keywords/>
  <dc:language>en-US</dc:language>
  <cp:lastModifiedBy>oper</cp:lastModifiedBy>
  <cp:lastPrinted>2014-09-17T11:47:00Z</cp:lastPrinted>
  <dcterms:modified xsi:type="dcterms:W3CDTF">2014-09-18T07:32:00Z</dcterms:modified>
  <cp:revision>2</cp:revision>
  <dc:subject/>
  <dc:title>Разом зробімо життя краще</dc:title>
</cp:coreProperties>
</file>