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8"/>
          <w:lang w:val="uk-UA"/>
        </w:rPr>
        <w:t>ПЕРЕДВИБОРНА ПРОГРАМ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ндидата у народні депутати Україн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одномандатному виборчому окрузі № 2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ДОЛИ ОЛЕКСАНДРА МИХАЙЛОВИ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ьогодні ми маємо бути об’єднаними! Ми повинні зробити зміни, яких очікують люди! Ми - команда Політичної партії “</w:t>
      </w:r>
      <w:r>
        <w:rPr>
          <w:b/>
          <w:lang w:val="uk-UA"/>
        </w:rPr>
        <w:t>НАРОДНИЙ ФРОНТ”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Ці вибори – вибори команди, що сформує новий Уряд та обере Прем’єр-міністра, які візьмуть на себе всю відповідальність за економіку та життя Украї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Я гарантую підтримку становлення сильної, незалежної України, здатної своїми силами захистити себе від зовнішнього ворога, гарантувати безпеку, забезпечення прав і свобод своїх громадян, здійснити всебічні реформи, необхідні для досягнення європейських стандарт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ловний інструмент - системні реформи, передбачені Угодою про асоціацію між Україною та Європейським Союзом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</w:t>
      </w:r>
      <w:r>
        <w:rPr>
          <w:rFonts w:cs="Times New Roman" w:ascii="Times New Roman" w:hAnsi="Times New Roman"/>
          <w:bCs/>
          <w:sz w:val="24"/>
          <w:szCs w:val="24"/>
        </w:rPr>
        <w:t>к депута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 перший заступник голови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нігівської облас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 вже розпочав роботу, спрямовану на вирішення проблем округу. З дня обранн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і досьогодні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иріш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ив багат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важливих питань, які стосуються благоусторою населених пунктів округу та соціального захисту населення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ВІЙСЬКОВИЙ ФРОНТ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Враховуючи загрозу, яка нависла над нашою державою, найголовнішим завданням вважаю </w:t>
      </w:r>
      <w:r>
        <w:rPr>
          <w:b/>
          <w:lang w:val="uk-UA"/>
        </w:rPr>
        <w:t xml:space="preserve">відновлення територіальної цілісності України, звільнення її від терористів, іноземних військ та найманців, встановлення належного контролю над державним кордоном. </w:t>
      </w:r>
      <w:r>
        <w:rPr>
          <w:bCs/>
          <w:lang w:val="uk-UA"/>
        </w:rPr>
        <w:t xml:space="preserve">Чернігівська область – прикордонна. </w:t>
      </w:r>
      <w:r>
        <w:rPr>
          <w:bCs/>
        </w:rPr>
        <w:t>Укріплення державного кордону на нашій ділянці є вкрай важливим завданням, яке ми вже почали реалізовув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>Я</w:t>
      </w:r>
      <w:r>
        <w:rPr>
          <w:bCs/>
        </w:rPr>
        <w:t xml:space="preserve"> виступаю за </w:t>
      </w:r>
      <w:r>
        <w:rPr/>
        <w:t>підвищення престижності військової служби, посилення соціального захисту тих, хто захищає Вітчизну.</w:t>
      </w:r>
    </w:p>
    <w:p>
      <w:pPr>
        <w:pStyle w:val="Normal"/>
        <w:ind w:firstLine="540"/>
        <w:jc w:val="center"/>
        <w:rPr/>
      </w:pPr>
      <w:r>
        <w:rPr/>
        <w:t>ПОЛІТИЧНИЙ</w:t>
      </w:r>
      <w:r>
        <w:rPr>
          <w:lang w:val="uk-UA"/>
        </w:rPr>
        <w:t xml:space="preserve"> ФРОН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, як депутат та перший заступник голови обласної ради, ініціював та підтримав Звернення до Верховної Ради України та Кабінету Міністрів України щодо запровадження в Чернігівській області пілотного проекту з реформування місцевого самовряд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ромади мають стати головним елементом всієї конструкції, на якій базується держава, органи місцевого самоврядування – отримати стабільну фінансову основу для виконання розширених повноважень.</w:t>
      </w:r>
    </w:p>
    <w:p>
      <w:pPr>
        <w:pStyle w:val="Normal"/>
        <w:ind w:firstLine="540"/>
        <w:jc w:val="center"/>
        <w:rPr>
          <w:lang w:val="uk-UA"/>
        </w:rPr>
      </w:pPr>
      <w:r>
        <w:rPr/>
        <w:t xml:space="preserve">ЕКОНОМІЧНИЙ </w:t>
      </w:r>
      <w:r>
        <w:rPr>
          <w:lang w:val="uk-UA"/>
        </w:rPr>
        <w:t>ФРОН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важаю, що Україні під силу стати світовим лідером на світовому ринку сільськогосподарської продукції, вийти на світовий рівень в інших галузях. Тому особлива увага держави має бути спрямована на створення умов для розвитку національного АП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Чернігівщина - аграрний  край, з чудовими землями та працьовитими людьми, що може за короткий термін стати перлиною економічного розвит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 виступаю за розширення свободи підприємницької діяльності. Малий і середній бізнес має стати в авангарді економічного розвитку країни, середній клас – основою її соціальної структури.</w:t>
      </w:r>
    </w:p>
    <w:p>
      <w:pPr>
        <w:pStyle w:val="Normal"/>
        <w:ind w:firstLine="540"/>
        <w:jc w:val="center"/>
        <w:rPr/>
      </w:pPr>
      <w:r>
        <w:rPr>
          <w:lang w:val="uk-UA"/>
        </w:rPr>
        <w:t>СОЦІАЛЬ</w:t>
      </w:r>
      <w:r>
        <w:rPr/>
        <w:t xml:space="preserve">НИЙ </w:t>
      </w:r>
      <w:r>
        <w:rPr>
          <w:lang w:val="uk-UA"/>
        </w:rPr>
        <w:t>ФРОНТ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b/>
          <w:b/>
          <w:bCs/>
        </w:rPr>
      </w:pPr>
      <w:r>
        <w:rPr>
          <w:b/>
          <w:bCs/>
          <w:lang w:val="uk-UA"/>
        </w:rPr>
        <w:t>Інтерес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та</w:t>
      </w:r>
      <w:r>
        <w:rPr>
          <w:b/>
          <w:bCs/>
        </w:rPr>
        <w:t xml:space="preserve"> потреби</w:t>
      </w:r>
      <w:r>
        <w:rPr>
          <w:b/>
          <w:bCs/>
          <w:lang w:val="uk-UA"/>
        </w:rPr>
        <w:t xml:space="preserve"> людей повинні бути на першому місці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Важливо гарантувати людям роботу, особливо молоді. </w:t>
      </w:r>
      <w:r>
        <w:rPr>
          <w:lang w:val="uk-UA"/>
        </w:rPr>
        <w:t>На законодавчому рівні  запровадити стипендіі та пільги на навчання сільської молоді, яка навчається на лікарів, агрономів, вчителі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lang w:val="uk-UA"/>
        </w:rPr>
      </w:pPr>
      <w:r>
        <w:rPr>
          <w:bCs/>
          <w:lang w:val="uk-UA"/>
        </w:rPr>
        <w:t xml:space="preserve">Для пенсіонерів гарантувати соціальних захист та підтримку. </w:t>
      </w:r>
      <w:r>
        <w:rPr>
          <w:lang w:val="uk-UA"/>
        </w:rPr>
        <w:t>В умовах обмеження бюджетних витрат не допустити скасування чи скорочення субсидій малозабезпеченим громадян на оплату комунальних послу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медичній сфері необхідно забезпечити гідне медичне обслуговування в ФАПах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lang w:val="uk-UA"/>
        </w:rPr>
        <w:t>Впевнений у реалістичності наших планів. В основі цієї впевненості – досвід, професіоналізм, патріотизм, мужність і відданість нашої команди. Ми за створення у новій Верховній Раді Україні об’єднання патріотичних сил, узгоджені дій всіх гілок влади для реалізації головного завдання: зробити Україну такою, що може захистити себе, гарантувати людям безпеку і розвиток. </w:t>
      </w:r>
    </w:p>
    <w:p>
      <w:pPr>
        <w:pStyle w:val="BasicParagraph"/>
        <w:spacing w:lineRule="auto" w:line="240" w:before="0" w:after="120"/>
        <w:ind w:firstLine="533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біцяю в разі мого обрання голосувати у Верховній Раді України лише особисто, постійно звітувати перед виборцями про свою депутатську діяльність. Завжди був та є доступним для кожного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Гарантую, що буду достойним Вашим представником у Верховній Раді України та разом з нашим Урядом забезпечу процвітання рідної</w:t>
      </w:r>
      <w:r>
        <w:rPr>
          <w:b/>
          <w:bCs/>
          <w:lang w:val="uk-UA"/>
        </w:rPr>
        <w:t xml:space="preserve"> Чернігівщини - заможного краю щасливи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lang w:val="en-GB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1:00Z</dcterms:created>
  <dc:creator>User</dc:creator>
  <dc:description/>
  <cp:keywords/>
  <dc:language>en-US</dc:language>
  <cp:lastModifiedBy>1</cp:lastModifiedBy>
  <cp:lastPrinted>2014-09-15T19:37:00Z</cp:lastPrinted>
  <dcterms:modified xsi:type="dcterms:W3CDTF">2014-09-15T17:44:00Z</dcterms:modified>
  <cp:revision>14</cp:revision>
  <dc:subject/>
  <dc:title>ПЕРЕДВИБОРЧА ПРОГРАМА</dc:title>
</cp:coreProperties>
</file>