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 ТУРБОТОЮ ПРО МАЙБУТНЄ, З ПОВАГОЮ ДО ЛЮДЕЙ</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двиборна програма кандидата у народні депутати України</w:t>
      </w:r>
    </w:p>
    <w:p>
      <w:pPr>
        <w:pStyle w:val="Normal"/>
        <w:spacing w:lineRule="auto" w:line="240" w:before="0" w:after="0"/>
        <w:jc w:val="center"/>
        <w:rPr/>
      </w:pPr>
      <w:r>
        <w:rPr>
          <w:rFonts w:cs="Times New Roman" w:ascii="Times New Roman" w:hAnsi="Times New Roman"/>
          <w:b/>
          <w:bCs/>
          <w:sz w:val="28"/>
          <w:szCs w:val="28"/>
          <w:lang w:val="uk-UA"/>
        </w:rPr>
        <w:t>по одномандатному виборчому округу №127</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зиря Бориса Юрійовича</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pPr>
      <w:r>
        <w:rPr>
          <w:rFonts w:cs="Times New Roman" w:ascii="Times New Roman" w:hAnsi="Times New Roman"/>
          <w:b/>
          <w:bCs/>
          <w:sz w:val="28"/>
          <w:szCs w:val="28"/>
          <w:lang w:val="uk-UA"/>
        </w:rPr>
        <w:t>Дорогі друзі! Шановні земля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перед Україною постало безліч викликів і проблем. Успішне їх вирішення дозволить нам збудувати сучасну, розвинену та сильну країну. Ми не зможемо змінити Україну, якщо не змінимося самі, не змінимо свого ставлення до власного життя та до життя цілої держави. На посаді народного депутата України маю намір здійснювати свою діяльність за наступними пріоритетними напрямами.</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міцнення обороноздатності, забезпечення територіальної цілісності та єдності 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на державному рівні створенню боєздатної армії, забезпеченої сучасним озброєнням. Суттєво поліпшити матеріальне забезпечення військовослужбовців, гарантувати їх соціальний захист. Створити законодавчі механізми запобігання посяганню на територіальну цілісність країни. Будувати міжнародне співробітництво виключно на принципах поваги до територіальної цілісності та європейського вибору України.</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одернізація економіки</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sz w:val="28"/>
          <w:szCs w:val="28"/>
          <w:lang w:val="uk-UA"/>
        </w:rPr>
        <w:t>На законодавчому рівні - сприяти залученню інвестицій та впровадженню новітніх технологій, розвитку вільної інноваційної економіки. Забезпечити спрощену систему оподаткування та доступні кредити для малого і середнього бізнесу. Реформувати податкову систему шляхом зменшення кількості податків, спрощення їх адміністрування та посилення контролю громадян за їх розподілом. Ефективно використовувати потенціал агропромислового комплексу країни для розвитку економіки та конкретних територіальних громад. На законодавчому рівні захищати інтереси власників земельних паїв, орендарів та місцевих територіальних громад. Унеможливити «корупційний податок» на економіку. Модернізувати морегосподарський комплекс держави з урахуванням кращого світового досвіду та власних напрацювань.</w:t>
      </w:r>
    </w:p>
    <w:p>
      <w:pPr>
        <w:pStyle w:val="Normal"/>
        <w:spacing w:lineRule="auto" w:line="240" w:before="0" w:after="0"/>
        <w:ind w:firstLine="708"/>
        <w:jc w:val="both"/>
        <w:rPr/>
      </w:pPr>
      <w:r>
        <w:rPr>
          <w:rFonts w:cs="Times New Roman" w:ascii="Times New Roman" w:hAnsi="Times New Roman"/>
          <w:sz w:val="28"/>
          <w:szCs w:val="28"/>
          <w:lang w:val="uk-UA"/>
        </w:rPr>
        <w:t>Реалізувати на державному рівні заходи, спрямовані на зниження залежності від імпортних енергоносіїв шляхом диверсифікації їх поставок та впровадження енергозберігаючих технологій у промисловості, комунальному господарстві, бюджетній сфері та в побуті.</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ецентралізація та розвиток місцевого самовряд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провадити децентралізацію влади шляхом передачі реальних повноважень місцевим радам. Наділити кожну територіальну громаду не лише повноваженнями, а й матеріальними та фінансовими ресурсами, достатніми для її розвитку. Створити на законодавчому рівні дієві механізми громадського, правового та політичного контролю за діями органів влади, витрачанням бюджетних коштів. Розробити механізми відкликання народних депутатів України, які не виконують своїх обіцянок.</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дорова нація</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sz w:val="28"/>
          <w:szCs w:val="28"/>
          <w:lang w:val="uk-UA"/>
        </w:rPr>
        <w:t>Забезпечити максимальний доступ громадян до якісних медичних послуг шляхом формування розгалуженої мережі медичних закладів. Визначити пріоритетним розвиток та матеріальне забезпечення закладів первинної та швидкої медичної допомоги. Здійснити на державному та місцевому рівнях заходи з профілактики захворювань та популяризації здорового способу життя.</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ова соціальна політи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належні умови для роботи та забезпечити гідний рівень оплати праці вчителям, лікарям, працівникам культури та соціального обслуговування населення. Забезпечити соціальний захист громадян, які брали участь у проведенні АТО, та членів їх сімей. Здійснити різнобічну підтримку материнства і дитинства, молоді, осіб похилого віку.</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ення першочергових проблем населених пунктів округ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одопостачання та водовідведення, вуличне освітлення, житлово-комунальне господарство, ремонт доріг, закладів освіти, охорони здоров’я, культури та соціального забезпечення, транспортне сполучення – це неповний перелік наявних проблемних питань, що існують в населених пунктах округу. Докладу всіх зусиль, щоб їх вирішити та створити сприятливі умови для комфортного проживання громадян. Жодне звернення місцевих жителів не буде залишене поза моєю уваг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Style16">
    <w:name w:val="Верхний колонтитул Знак"/>
    <w:basedOn w:val="Style14"/>
    <w:qFormat/>
    <w:rPr>
      <w:rFonts w:cs="Calibri"/>
      <w:lang w:val="en-U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53:00Z</dcterms:created>
  <dc:creator>Анастасия_2</dc:creator>
  <dc:description/>
  <cp:keywords/>
  <dc:language>en-US</dc:language>
  <cp:lastModifiedBy>oper</cp:lastModifiedBy>
  <cp:lastPrinted>2014-09-02T17:24:00Z</cp:lastPrinted>
  <dcterms:modified xsi:type="dcterms:W3CDTF">2014-09-25T17:53:00Z</dcterms:modified>
  <cp:revision>3</cp:revision>
  <dc:subject/>
  <dc:title>З ТУРБОТОЮ ПРО МАЙБУТНЄ, З ПОВАГОЮ ДО ЛЮДЕЙ</dc:title>
</cp:coreProperties>
</file>