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дномандатному виборчому округу №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антіновського Вячеслава Леоні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Шановні вибор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основні принципи та підходи викладені в програмі Політичної партії «НАРОДНИЙ ФРОНТ» - «БЕЗПЕКА і РОЗВИТОК» виступаю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Незалежну Україну, здатну своїми силами захистити себе від зовнішнього в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Гарантування безпеки та забезпечення прав і свобод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Здійснення всебічних реформ, необхідних для досягнення європейських стандар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учи відстоювати інтереси виборців у законодавчому органі, я вважаю своїми найважливішими завданнями: підтримання державної політики з метою забезпечення національної безпеки, державного сувернітету та територіальної цілісності і недоторканості нашої держави; верховенство права та закону; розвитку національної економіки, подолання безробіття та створення нових робочих місць; підняття рівня життя до європейських стандартів; розвиток та популяризація дитячого та юнацького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снову своєї майбутньої депутатської діяльності поклад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езп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новлення Стратегії національної безпеки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формування армії та інших структур сектору безпеки і оборо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осилення соціального захисту тих, хто захищає Вітчиз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тичний розви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конодавче відновлення та реалізація стратегічного курсу на євроатлантичну інтеграці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одовження реформування політичної системи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централізацію та розвиток місцев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ономічний розви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монополізація економі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еформа податкової систе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створення сприятливих умов для розвитку малого та середнього бізнес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лучення інвес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оціальний захист і гуманітарний розви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державне фінансування на спорудження соціального жит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нові робочі місця та гідну оплату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становлення прозорих тарифів на комунальні по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державна допомога та соціальний захист сім’ям тих, хто загинув у боях за Украї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рішення проблем ветеранів афганців, чорнобильців, учасників АТО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ідбудова і розвиток регіонів, що постраждали від агр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віта і спор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родовження реформ в освітній сфері на європейських зас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тримка талановитої та обдарованої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озвиток дитячого та юнацького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виховання молоді в дусі патріот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ідновлення дитячих та юнацьких спортивних шкі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хорона здоров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реформування системи охорони здоров’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надання необхідного медичного обслугов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сихологічна допомога учасникам бойових 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хорона навколишнього середовищ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аборона забудови місць відпочинку громадя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хорона природного середовища, заборона вирубки зелени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бов’язуюсь працювати сумлінно на користь своїх виборців з метою захисту країни та її розвитку. Разом ми переможе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5:00Z</dcterms:created>
  <dc:creator/>
  <dc:description/>
  <cp:keywords/>
  <dc:language>en-US</dc:language>
  <cp:lastModifiedBy>30_034</cp:lastModifiedBy>
  <cp:lastPrinted>2014-09-15T15:02:00Z</cp:lastPrinted>
  <dcterms:modified xsi:type="dcterms:W3CDTF">2014-09-15T12:02:00Z</dcterms:modified>
  <cp:revision>15</cp:revision>
  <dc:subject/>
  <dc:title/>
</cp:coreProperties>
</file>