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ЕДВИБОРЧА ПРОГРАМА КАНДИДАТА У НАРОДНІ ДЕПУТАТИ УКРАЇН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 ОДНОМАНДАТНОМУ ВИБОРЧОМУ ОКРУГУ № 34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ЛЕГА ЮРІЙОВИЧА КРИШИНА</w:t>
      </w:r>
    </w:p>
    <w:p>
      <w:pPr>
        <w:pStyle w:val="NoSpacing"/>
        <w:spacing w:lineRule="auto" w:line="360"/>
        <w:ind w:left="48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ru-RU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народився та виріс на Дніпропетровщини, а тому мені не з чуток відомі проблеми та складнощі регіону. Не останнє місце в моєї обізнаності проблемами мешканців Дніпропетровщини зіграв той факт, що я є депутатом Дніпропетровської обласної ради двох останніх скликань. Щоденно моя приймальня реєструє багато звернень громадян, які потребують допомоги у вирішенні їх проблем. Я маю величезний досвід відстоювання інтересів своїх виборців та виконання перевиборчих обіцяно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у 2000-х років я, разом з командою професіоналів та однодумців, підняв з руїн Вільногірський кінескопний завод та перетворив його на потужне вітчизняне підприємство з виробництва склотари «Вільногірське скло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агну до подальшої розбудови нашої держави та вбачаю запорукою зміцнення вітчизняної економіки та забезпечення благополуччя єдиної неподільної України і кожного громадянина: оберігання спокою простих людей,подолання тотальної корупції на всіх рівнях влади; підвищення рівня особистої відповідальності чиновників; побудову ефективної економіки, справедливої судової системи, професійної влади; ставлення до української науки як до основи для справжнього інноваційного прорив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ним у роботі народного депутата вважаю: підвищення життєвого рівня громадян; консолідацію політичних сил задля досягнення загальнонаціональних цілей; посилення ролі й повноважень місцевих рад у вирішенні проблем регіонів;відстоювання інтересів трудящих; збереження безкоштовної медичної допомоги й освіти; забезпечення права місцевих органів самоврядування самостійно розпоряджатися податками та зборами;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че створення таких ум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життя, щоб громадянам нашої України було зручно і комфортно жити, щоб зростав їх добробут, щоб  була можливість працювати, відпочивати та жити повноцінним життям, з вірою в майбутнє ростити і виховувати діте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у я за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найшвидший підйом та оздоровлення економіки України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податкового тиску та спрощення податкової системи країни в цілому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безробітних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родження сільського господарств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більну національну валюту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більшої частини повноважень органам місцевого самоврядування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зловживань та махінацій на ринку земельних відносин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е та послідовне реформування ЖКГ та системи охорони здоров’я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та державну підтримку вітчизняного виробник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регуляторних та дозвільних процедур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ування сильної боєздатної армії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ьне незалежне правосуддя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ажену мовну політику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влення системи якісної освіти в країні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ращення умов для материнства та дитинств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ову в країні громадянського суспільства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ю європейський векторрозвитку стратегічним напрямком зовнішньої політики України, який приведе до покращення якості життя та підвищення соціальних стандартів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агатиму підвищення пенсій пенсіонерам, збільшення соціальних виплат при народженні дитин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магатиму підвищення заробітних плат державних службовців до рівня державних службовців країн Європейського союзу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ле сьогодні головна наша мета - ЗУПИНИТИ ВІЙНУ ТА ПОВЕРНУТИ МИР на нашу багатостраждальну землю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 впевнений, що ми разом з громадою докладемо усіх зусиль, щоб наше небо знову було чистим, а наші громадяни повернулися до мирної праці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ебуваючи у Слов’янську та Краматорську з  гуманітарною допомогою, я зрозумів, що Схід і Захід, Південь і Північ об’єднує бажання мирно жити й працювати,будувати дім, ростити дітей  та   хліб, любити ближніх.  Усіх українців об’єднує одне – прагнення жити у МИРІ. Бо в нас ЄДИНА УКРАЇН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 зроблю все можливе,  щоб якнайшвидше повернути мир та добробут в нашу країн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, добробут та злагодав нашій країні завтра залежить від Вашого вибору сьогодні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 у народні депутати О.Ю. Кришин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4:00Z</dcterms:created>
  <dc:creator>Денис</dc:creator>
  <dc:description/>
  <cp:keywords/>
  <dc:language>en-US</dc:language>
  <cp:lastModifiedBy>oper</cp:lastModifiedBy>
  <cp:lastPrinted>2014-09-14T13:49:00Z</cp:lastPrinted>
  <dcterms:modified xsi:type="dcterms:W3CDTF">2014-09-17T15:34:00Z</dcterms:modified>
  <cp:revision>2</cp:revision>
  <dc:subject/>
  <dc:title>ПЕРЕДВИБОРЧА ПРОГРАМА КАНДИДАТА У НАРОДНІ ДЕПУТАТИ УКРАЇНИ</dc:title>
</cp:coreProperties>
</file>