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двиборна програ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ндидата у народні депутати Україн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103 одномандатному виборчому округ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узьменка  Анатолія Іванович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Шановні виборці!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Я готовий узяти на себе відповідальність за долю України, тому звертаюся до вас за підтримкою на виборах до Верховної Ради. Хочу, щоб усі ми зрозуміли, що для мене означає «Жити по-новому»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Жити по-новому</w:t>
      </w:r>
      <w:r>
        <w:rPr>
          <w:rFonts w:ascii="Times New Roman" w:hAnsi="Times New Roman"/>
          <w:sz w:val="28"/>
          <w:szCs w:val="28"/>
        </w:rPr>
        <w:t xml:space="preserve">  – це гордитися тим, що ми – українці. 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од потребує якісно нової влади, спроможної забезпечити модернізацію держав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Я свідомо прийняв рішення балотуватися у народні депутати України, за підтримки потужної політичної сили «Блок Петра Порошенка», бо в особі Президента бачу лідера, здатного консолідувати навколо себе фахівців і патріотів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Жити вільно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став час змін. Вірю, що завдяки вашій мудрості у державі буде сформовано Верховну Раду, що проводитиме активну, миротворчу зовнішню і внутрішню політику в інтересах збереження цілісності та розбудови України, як держави провідних європейських цінностей та стандартів, держави вільної і незалежної економічно, енергетично і духовно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Я за самостійні, багаті і відповідальні територіальні громади. Потрібно провести децентралізацію влади і повернути громадам реальне самоврядування з повноваженнями розпоряджатися фінансами і приймати рішення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Чиновники повинні чесно декларувати свої доходи  та пройти  люстраційну перевірку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Жити безбідно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жен громадянин України достойний гідного життя.. Ми повинні підтримати вітчизняного виробника, забезпечити його професійними кадрами, що підвищить рівень добробуту громадян, у зміст якого ми вкладаємо гарні дороги, чисту воду, освітлені вулиці, працюючі заклади освіти, медицини, культури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іоритетом  моєї роботи в окрузі буде наступне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ирішити питання щодо продовження виплати працівникам буровугільної галузі м. Олександрії заборгованості із заробітної плати, забезпечення зайнятості населення шляхом створення нових виробничих робочих місць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рияти виділенню бюджетних коштів на  покращення якості автомобільних доріг, будівництву об’їзної дороги навколо м. Олександрія; газифікації сіл Долинського та Петрівського районів, будівництву розвідного газопроводу у селищі Устинівка та газифікації дитячого садка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Жити чесно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и повинні об’єднати громадян усіх територій  України навколо спільних і справжніх цінностей: подолання і унеможливлення хабарництва і корупції,  формування справедливої та відповідальної влади. 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Жити безпечно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раїна повинна забезпечувати свою армію для її модернізації та посилення. Наш військово-промисловий комплекс повинен працювати на оборону держави. Це наша безпека, робочі місця, розвиток промисловості. Зміцнення обороноздатності повинно стати справою кожного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важаю, що складовою частиною національної безпеки повинна бути енергетична безпека. Сприятиму встановленню на об’єктах соціальної сфери, в дитячих садочках, школах, лікарнях та фельдшерсько-акушерських пунктах котелень, які використовують альтернативні відновлювані види палива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и здатні спільними зусиллями досягти намічених цілей. Бажання і готовність жити по-новому – наш основний ресурс, запорука заможного життя кожного громадянина незалежної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6</Characters>
  <CharactersWithSpaces>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2:00Z</dcterms:created>
  <dc:creator>Alla</dc:creator>
  <dc:description/>
  <dc:language>en-US</dc:language>
  <cp:lastModifiedBy/>
  <dcterms:modified xsi:type="dcterms:W3CDTF">2014-09-12T14:22:00Z</dcterms:modified>
  <cp:revision>2</cp:revision>
  <dc:subject/>
  <dc:title>Передвибор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