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ередвиборна програма                                                        </w:t>
      </w:r>
    </w:p>
    <w:p>
      <w:pPr>
        <w:pStyle w:val="Normal"/>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кандидата у народні депутати України від партії «Блок Петра Порошенка» Куліча Валерія Петровича в одномандатному виборчому окрузі №205</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Революція гідності змінила свідомість українців і засвідчила прагнення нашого народу бути вільним, жити в мирі, безпеці та єдності.</w:t>
      </w:r>
    </w:p>
    <w:p>
      <w:pPr>
        <w:pStyle w:val="Normal"/>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У цей доленосний для України час політичну відповідальність за майбутнє нашої країни, встановлення миру та економічний розвиток узяли на себе Президент України Петро Олексійович Порошенко та створена ним партія «Блок Петра Порошенка».</w:t>
      </w:r>
    </w:p>
    <w:p>
      <w:pPr>
        <w:pStyle w:val="Normal"/>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Я пишаюся тим, що є членом цієї партії і маю честь працювати в команді Президента, тому буду спрямовувати всі зусилля, знання і досвід для успішної реалізації програми, для того, щоб, дійсно, жити по-новому: вільно, безбідно, чесно, безпечно.</w:t>
      </w:r>
    </w:p>
    <w:p>
      <w:pPr>
        <w:pStyle w:val="Normal"/>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ючи відповідальність перед виборцями, на всіх рівнях дбатиму про розвиток поліського краю, забезпечення прав і свобод кожного громадянина, створення надійної системи соціального захисту.</w:t>
      </w:r>
    </w:p>
    <w:p>
      <w:pPr>
        <w:pStyle w:val="Normal"/>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моєї передвиборної програми на загальнодержавному рівні я підтримуватиму:</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ії Президента України за об’єднання народу в боротьбі проти окупантів, недопущення провокацій на ґрунті мови, релігії, вжиття дипломатичних заходів для повернення тимчасово окупованого Криму;</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і подальше вдосконалення парламентсько-президентської форми правління в Україні;</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ецентралізацію влади, надання територіальним громадам більше прав і фінансових можливостей для реалізації повноважень</w:t>
      </w:r>
      <w:r>
        <w:rPr>
          <w:rFonts w:cs="Times New Roman" w:ascii="Times New Roman" w:hAnsi="Times New Roman"/>
          <w:sz w:val="28"/>
          <w:szCs w:val="28"/>
        </w:rPr>
        <w:t>;</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роздержавлення комунальних ЗМІ і створення суспільного телебачення;</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дотримання прав національних меншин, вільне користування рідною мовою з визначенням української мови,як єдиної державної;</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курс на повноцінне членство України в Європейському Союзі, запровадження європейських стандартів в усіх сферах життя;</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ступу українських товарів на світові ринки з пріоритетним розвитком торгівлі сільськогосподарською продукцією;</w:t>
      </w:r>
    </w:p>
    <w:p>
      <w:pPr>
        <w:pStyle w:val="Style15"/>
        <w:numPr>
          <w:ilvl w:val="0"/>
          <w:numId w:val="2"/>
        </w:numPr>
        <w:jc w:val="both"/>
        <w:rPr/>
      </w:pPr>
      <w:r>
        <w:rPr>
          <w:rFonts w:cs="Times New Roman" w:ascii="Times New Roman" w:hAnsi="Times New Roman"/>
          <w:sz w:val="28"/>
          <w:szCs w:val="28"/>
          <w:lang w:val="uk-UA"/>
        </w:rPr>
        <w:t>проведення реформ у бюджетній, податковій, банковій, соціальній, правоохоронній сферах, розвитку бізнесу і підприємницької ініціативи, подолання корупції;</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ублічного контролю за діяльністю державних органів та призначенням їх керівників;</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нергетичної незалежності, ефективного використання енергоресурсів, реформування житлово-комунального господарства;</w:t>
      </w:r>
    </w:p>
    <w:p>
      <w:pPr>
        <w:pStyle w:val="Style15"/>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витрат на відновлення і модернізацію Збройних сил,зміцнення обороноздатності 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ля відродження рідної Чернігівщини, її економічного розвитку і створення належних умов життя, я зобов’язуюсь перед своїми виборцями:</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постійний зв’язок через громадські приймальні;</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ти внесення змін до Бюджетного кодексу стосовно розподілу обсягів бюджетних видатків на освіту, охорону здоров’я, культуру, з урахуванням території області та її депресивного стану;</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відновленню для Чернігівщини дії закону про зону пріоритетного розвитку, що передбачає податкові пільги для промислового та аграрного секторів економіки, малого підприємництва, в тому числі – з урахуванням наслідків аварії на Чорнобильській АЕС;</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допомогу в реалізації «Стратегічного плану розвитку Чернігова», особливу увагу звернувши на розвиток туристичного потенціалу міста,забезпечення дошкільних навчальних закладів, шкіл, лікарень, обладнання дитячих і спортивних майданчиків за місцем проживання;</w:t>
      </w:r>
    </w:p>
    <w:p>
      <w:pPr>
        <w:pStyle w:val="Style15"/>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ти перегляд законодавчої бази щодо порядку формування тарифів на житлово-комунальні послуги, віднесення цих питань до повноважень органів місцевого самоврядува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Я гарантую, що під моєю особливою увагою будуть інші питання розвитку громади, забезпечення життєдіяльності кожного підприємства чи закладу, родини чи окремого виборця. Сподіваюся на вашу підтримку, бо тільки об’єднавшись, розраховуючи на власні сили, ми досягнемо перемоги, забезпечимо гідне майбутнє наших дітей і онук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right"/>
        <w:rPr>
          <w:rFonts w:ascii="Times New Roman" w:hAnsi="Times New Roman" w:cs="Times New Roman"/>
          <w:sz w:val="28"/>
          <w:szCs w:val="28"/>
          <w:lang w:val="uk-UA"/>
        </w:rPr>
      </w:pPr>
      <w:r>
        <w:rPr>
          <w:rFonts w:cs="Times New Roman" w:ascii="Times New Roman" w:hAnsi="Times New Roman"/>
          <w:sz w:val="28"/>
          <w:szCs w:val="28"/>
          <w:lang w:val="uk-UA"/>
        </w:rPr>
        <w:t>Куліч В.П.</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38:00Z</dcterms:created>
  <dc:creator>User</dc:creator>
  <dc:description/>
  <cp:keywords/>
  <dc:language>en-US</dc:language>
  <cp:lastModifiedBy>user1</cp:lastModifiedBy>
  <cp:lastPrinted>2014-09-13T17:48:00Z</cp:lastPrinted>
  <dcterms:modified xsi:type="dcterms:W3CDTF">2014-09-22T07:05:00Z</dcterms:modified>
  <cp:revision>3</cp:revision>
  <dc:subject/>
  <dc:title/>
</cp:coreProperties>
</file>