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кандидата у народні депутати України по одномандатному виборчому округу № 28 від  ПАРТІЇ “БЛОК ПЕТРА ПОРОШЕН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Куліченка Івана І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ЖИТИ ПО-НОВО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>ПАРТІЯ “БЛОК ПЕТРА ПОРОШЕНКА” є на сьогодні головною силою, яка може забезпечити перехід до нового стану життя, об’єднати українців заради миру та стабільності на рідній зем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>Об’єднуючи українське суспільство, Президент України Петро Порошенко чітко визначає, що нашим головним пріоритетом є побудова економіки вільної конкуренції, нових ідей, ділової ініціативи, наполегливої праці та постійного самовдосконаленн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 xml:space="preserve">Україна переживає нелегкі часи. Вочевидь, ми живемо в одній із найгостріших  криз в її історії. На порядку денному низка гострих проблем, вирішення яких необхідне для розвитку країни, а не стагнації на рівні перехідного періо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 xml:space="preserve">Це стосується не тільки військової безпеки, а й високого рівня соціальної диференціації між "бідними" і "багатими", диспропорції в системі політичного представництва, відсутності усталених інститутів взаємодії громадянського суспільства з державою, відсутність чітко фіксованих в законодавстві форм і методів підприємницької діяльності, і, нарешті, цивілізованої етики взаємовідносин між органами влади та громадян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>Євроінтеграція була і є головним чинником зміни влади та піднесення духу народу. Та нагадаємо, що головною умовою євроінтеграції є децентралізація влади в Україні, передача повноважень і відповідних коштів на місця - у міста, села та селища. Саме таким чином проходила демократизація Європи і саме цим шляхом, я впевнений, піде наша 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Таку впевненість мені дає досвід роботи в Конгресі місцевих та регіональних  влад Ради  Європи, де я очолюю делегацію України, та понад п’ять років керування Асоціацією міст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 xml:space="preserve"> Дніпропетровськ є найбільшим промисловим та фінансовим центром України,  містом передових технологій та сучасної науки, оплотом української державності та козацької сла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>Але ж будемо відверті – наше місто є одним з основних донорів державного бюджету - понад  2 млрд. грн. Та чи справедливо розподіляються ці кошти? Бюджет міста недораховує понад 631 млн. гривень, що так необхідні дніпропетровцям для ремонту житлового фонду, добудування метро,  правобережних з’їздів з Кайдацького мосту, для забезпечення модернізації очищення питної води, поліпшення екологічної ситуації, ремонту доріг та квартальних проїздів. Несправедливо, що кошти,  зароблені жителями Дніпропетровська,  не можуть бути використані для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>Округ № 28, який включає виборців Ленінського та АНД районів, знаходиться в епіцентрі майбутнього нашого міста. Коли побудували Полтавське шосе, усе місто зітхнуло з полегшенням. Виїзд на дорогу Київ-Полтава, до місць відпочинку мешканців міста набагато скоротився, став комфортнішим і значно безпечнішим. Введення в експлуатацію правобережних з’їздів з Кайдацького мосту буде мати ще більше значення –   прямою дорогою поєднає лівий і правий береги. Добудування метро раз і назавжди вирішить транспортні негаразди усього міста і жителів Ленінського району в першу чергу, надавши можливість зручно та швидко доїхати до центр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 xml:space="preserve">Основні підготовчі роботи містом виконано, тепер питання за Цент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 xml:space="preserve">Я балотуюсь  кандидатом у народні депутати України,  щоб вирішити проблеми жителів міста.  Більшість цих проблем стосуються взаємовідносин міського та державного бюджетів  і вирішуються саме у Верховній Раді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ab/>
        <w:t>Дніпропетровськ має право на увагу держави і він її нарешті отри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0:00Z</dcterms:created>
  <dc:creator>User</dc:creator>
  <dc:description/>
  <cp:keywords/>
  <dc:language>en-US</dc:language>
  <cp:lastModifiedBy>user1</cp:lastModifiedBy>
  <cp:lastPrinted>2014-09-20T16:14:00Z</cp:lastPrinted>
  <dcterms:modified xsi:type="dcterms:W3CDTF">2014-09-20T13:14:00Z</dcterms:modified>
  <cp:revision>3</cp:revision>
  <dc:subject/>
  <dc:title/>
</cp:coreProperties>
</file>