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КУПРІ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талій Миколай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BasicParagraph"/>
        <w:spacing w:lineRule="auto" w:line="240"/>
        <w:ind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ЕДВИБОРНА ПРОГРАМА</w:t>
      </w:r>
    </w:p>
    <w:p>
      <w:pPr>
        <w:pStyle w:val="BasicParagraph"/>
        <w:spacing w:lineRule="auto" w:line="240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НДИДАТА В ДЕПУТАТИ  ВЕРХОВНОЇ РАДИ УКРАЇНИ</w:t>
      </w:r>
    </w:p>
    <w:p>
      <w:pPr>
        <w:pStyle w:val="BasicParagraph"/>
        <w:spacing w:lineRule="auto" w:line="240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 ПАРТІЇ «БЛОК ПЕТРА ПОРОШЕНКА» ПО ОДНОМАНДАТНОМУ ВИБОРЧОМУ ОКРУГУ №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ити по - новому!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корінних змін потребують як країна в цілому, так і кожний громадянин окремо. Але ми не зможемо змінити Україну, якщо не змінимося самі, не поміняємо свого ставлення до власного життя і до життя цілої держави. У тому, що країна в такій кризі, є частка відповідальності кожного. Настав час дати чітку відповідь, що означає для нас «жити по-новому»?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ити вільно!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, українці, хочемо бути вільними. Тому будь-які спроби поневолення, зовнішнього чи внутрішнього, отримують від нас гідну відсіч, що доведено Майданом та боротьбою проти зовнішньої агресії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створити дієві механізми громадського, правового і політичного контролю за діями влади щоб отримати вичерпну інформацію про рішення органів влади, кадрову політику, статки, доходи і витрати чиновників та їхніх сім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обхідно забезпечити повне перезавантаження влади. До органів влади, які втратили довіру людей, мають бути проведені дочасні вибори. Принцип політичної відповідальності за втрату довіри виборців повинен стати фундаментальним у будові української демократії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є відбутися децентралізація влади. Громади на місцях отримають більше прав і грошей на реалізацію повноважень. Але Україна залишиться при цьому унітарною, соборною державо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и вільно – означає й вільно користуватися рідною мовою. Необхідно керуватися статтею10 Конституції, яка визначає українську мову як державну, але особливо наголошує на правах російської мови та гарантує вільний розвиток усіх м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фері зовнішньої політики пріоритетом для партії є повноцінне членство України в Європейському Союзі, щоб жити в «сім’ї вольній, новій». ЄС для нас – не ціль, а інструмент, щоб змінити країну і запровадити в ній європейські стандар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ити безбідно!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дній людині важко бути вільною, оскільки над нею постійно висить безвихідна потреба обміняти свободу на хліб насущний. Тому будувати демократію – означає творити суспільство заможних люд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впровадження реальної конкурентної економічної моделі в Україні. Потрібно зняти «корупційний податок» на економіку. Соціально відповідальний бізнес має платити податки до бюджету, а не хабарі окремим чиновникам. Кількість податків слід скоротити, ставки – зменшити, всі офшори – перекри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утвердити систему спрощеного оподаткування для малого та середнього бізнесу. Створити свою справу, взяти відповідальність на себе – це теж жити по-ново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забезпечити доступ української продукції на світові ринки. Аграрна галузь має стати точкою прориву для української економі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ити чесно !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 мають восторжествувати принципи правової держави та справедливості. Ці принципи вимагають наявності прозорої і несуперечливої законодавчої бази, доступного, справедливого, неупередженого та змагального судочинства, невідворотності покарання за злочин, гарантій дотримання основних прав особи, обмеження втручання держави в приватне і громадське житт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ити безпечно!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ефективніший захист від зовнішньої агресії – об’єднання народу в боротьбі проти окупантів. Захистити кожну роди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, вулицю від наси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ом стануть політична та дипломатична боротьба за повернення тимчасово окупованого Криму, збереження територіальної цілісності Україн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обороноздатності країни має стати загальнонаціональною справою, ділом всіх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ого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 переможе, бо за нами правда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8:00Z</dcterms:created>
  <dc:creator>Comp128</dc:creator>
  <dc:description/>
  <cp:keywords/>
  <dc:language>en-US</dc:language>
  <cp:lastModifiedBy>user1</cp:lastModifiedBy>
  <dcterms:modified xsi:type="dcterms:W3CDTF">2014-09-20T13:02:00Z</dcterms:modified>
  <cp:revision>4</cp:revision>
  <dc:subject/>
  <dc:title>КУПРІЙ</dc:title>
</cp:coreProperties>
</file>