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ЕРЕДВИБОРНА ПРОГРАМА</w:t>
      </w:r>
    </w:p>
    <w:p>
      <w:pPr>
        <w:pStyle w:val="Heading1"/>
        <w:spacing w:before="0" w:after="0"/>
        <w:jc w:val="center"/>
        <w:rPr>
          <w:rFonts w:ascii="Times New Roman" w:hAnsi="Times New Roman" w:cs="Times New Roman"/>
          <w:color w:val="000000"/>
        </w:rPr>
      </w:pPr>
      <w:r>
        <w:rPr>
          <w:rFonts w:cs="Times New Roman" w:ascii="Times New Roman" w:hAnsi="Times New Roman"/>
          <w:b w:val="false"/>
          <w:color w:val="000000"/>
        </w:rPr>
        <w:t>КАНДИДАТА У НАРОДНІ ДЕПУТАТИ</w:t>
      </w:r>
      <w:r>
        <w:rPr>
          <w:rFonts w:cs="Times New Roman" w:ascii="Times New Roman" w:hAnsi="Times New Roman"/>
          <w:color w:val="000000"/>
        </w:rPr>
        <w:br/>
      </w:r>
      <w:r>
        <w:rPr>
          <w:rFonts w:cs="Times New Roman" w:ascii="Times New Roman" w:hAnsi="Times New Roman"/>
          <w:b w:val="false"/>
          <w:color w:val="000000"/>
        </w:rPr>
        <w:t>ПО ОДНОМАНДАТНОМУ ВИБОРЧОМУ ОКРУГУ №17</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УЧЕРА МИКОЛИ ІВАНОВИЧ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рогі земля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вертаюсь до Вас у цей складний для України час з проханням підтримати мою кандидатуру на виборах до Верховної Ради України 26 жовтня 2014 року. Адже сьогодні до Верховної Ради мають пройти патріотично налаштовані депутати. Щоб зупинити російську агресію та путінськихнайманців, щоб захистити наш рідний край і цілісність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Ви добре знаєте мене, як фахівця у галузі сільського господарства, знаєте моїдобрі справи, які робив і роблю для Вас і ваших громад,знаєте моє щире серц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Я не вмію обманювати, і, можливо, хтось вважає, що це великий недолік для політика. Але вважаю, що краще не брехати чи давати порожні обіцянки, а робити реальні справи, які робитимуть життя моїх земляків кращ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ймаючи рішення балотуватися в народні депутати України, я чітко усвідомлюю, що буде не</w:t>
      </w:r>
      <w:bookmarkStart w:id="0" w:name="_GoBack"/>
      <w:bookmarkEnd w:id="0"/>
      <w:r>
        <w:rPr>
          <w:rFonts w:cs="Times New Roman" w:ascii="Times New Roman" w:hAnsi="Times New Roman"/>
          <w:sz w:val="28"/>
          <w:szCs w:val="28"/>
        </w:rPr>
        <w:t>легко. Але розумію, що в цей час маю стати на Ваш захист, на захист Рідної Землі, на захист кожної матері, дитини та онука. Зараз, як ніколи, всі люди прагнуть Миру і безпеки, справедливості, правової та соціальної захищеності, умов для гідного життя і прац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я передвиборна програма буде складатись лише з п’яти пунктів, але вони сьогодні є найважливіш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Безпека і цілісність України – понад у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оціальний захист люд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одернізація економі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озвиток села та місцевого самовряд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ідтримка та умови для розвитку молоді</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Я завжди був і буду з народом України! Тільки разом ми зможемо захистити рідну землю, наших матерів, дітей та онуків! Слава Україні! Героям Сла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5:00Z</dcterms:created>
  <dc:creator>Admin</dc:creator>
  <dc:description/>
  <cp:keywords/>
  <dc:language>en-US</dc:language>
  <cp:lastModifiedBy>mhp</cp:lastModifiedBy>
  <cp:lastPrinted>2014-09-19T16:40:00Z</cp:lastPrinted>
  <dcterms:modified xsi:type="dcterms:W3CDTF">2014-09-19T13:41:00Z</dcterms:modified>
  <cp:revision>6</cp:revision>
  <dc:subject/>
  <dc:title/>
</cp:coreProperties>
</file>