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ередвиборна програма кандидата в народні депутати України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аврика М.І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8"/>
          <w:szCs w:val="28"/>
          <w:lang w:val="uk-UA"/>
        </w:rPr>
        <w:t>Під час будь - яких виборів у нас прийнято обіцяти виборцям багато, часто нереального, але приємного для слуху кожного : високі пенсії, достойну медицину і освіту, гарні дороги, високу зайнятість тощо. При цьому і кандидати, та і виборці знають, що такі клятви і обіцянки найчастіше перетворюються в пусті слова відразу після виборів. Сьогодні хочу просити Бога про допомогу мати мужність не роздавати пустих обіцянок,не працювати на марний і минущий імідж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проблема України та людей, які йдуть у владу, це психологія </w:t>
      </w:r>
      <w:r>
        <w:rPr>
          <w:b/>
          <w:sz w:val="28"/>
          <w:szCs w:val="28"/>
          <w:lang w:val="uk-UA"/>
        </w:rPr>
        <w:t>використання.</w:t>
      </w:r>
      <w:r>
        <w:rPr>
          <w:sz w:val="28"/>
          <w:szCs w:val="28"/>
          <w:lang w:val="uk-UA"/>
        </w:rPr>
        <w:t xml:space="preserve"> Використання ресурсів, людей, службового становища, тощо для власного збагачення. Тож, приймаючи рішення просити у Бога і людей про </w:t>
      </w:r>
      <w:r>
        <w:rPr>
          <w:b/>
          <w:sz w:val="28"/>
          <w:szCs w:val="28"/>
          <w:lang w:val="uk-UA"/>
        </w:rPr>
        <w:t xml:space="preserve">довіру </w:t>
      </w:r>
      <w:r>
        <w:rPr>
          <w:sz w:val="28"/>
          <w:szCs w:val="28"/>
          <w:lang w:val="uk-UA"/>
        </w:rPr>
        <w:t>представляти громаду у законодавчому органі України, прагну ніколи не забути про заповідь любові і служіння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не шанує своїх батьків, а разом з ними людей, які потребують нашої уваги, допомоги, вдячності та турботи, той не має майбутнього. Тому турбота про найвразливіші верстви населення : людей похилого віку, інвалідів, малозабезпечених -  повинна стати пріоритетом держави. На законодавчому рівні закріпити захист і заохочення волонтерського та благодійного руху в державі. 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едопущення подальшого зубожіння людей, негайно, закріпити на законодавчому рівні «пр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» пенсій, заробітніх плат до долара США, або євро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рийняти рішення по ліквідації місцевих державних адміністрацій. Вивільнені кошти ( близько 100 млн.грн. на рік) залишити в розпорядженні місцевих громад. Схема управління: місцева громада, місцева рада, місцевий виконавчий комітет, включаючи обласний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Формування бюджету вже на 2015 рік, здійснювати по справедли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у між державним та місцевому рівнях, з максимальною його децентралізацією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Реальний захист простої людини на законодавчому рівні, від диких монополій. Насамперед в галузі газо- та електропостачання , житловокомунальних послуг, аграрному секторі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Аграрний сектор, промислове виробництво – локомотив економічного розвитку держави. Відтворення національної промисловості та сільськогосподарського виробництва, насамперед через розвиток середніх та малих підприємств, їх реальна підтримка в т.ч. доступні кредити з річною   ставкою 5 – 8 %  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лянин – власник земельного паю буде мати дохід, від передачі в оренду, достатній для забезпечення прожиткового рівня сво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емлекористувачі ( орендатори ) вже в 2015 році  будуть платити на розвиток села ( дороги, медицина, освіта) з кожного гектара землі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200 грн. в рік де немає тваринництва 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100 грн. в рік де розвивається тваринництво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Створення при сільських радах, за рахунок державного бюджету, комплексних  кооперативів по наданню кожній сім’ї сільськогосподарських послуг та реалізації надлишкового збіжжя ,  з наданням цим кооперативам податкових канікул терміном на п’ять років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Ліквідація штучних монополій по реалізації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омолочної продукції на ринках округу. 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Закріпити на законодавчому рівні, право місцевих громад брати участь в управлінні використання природних ресурсів,  в т.ч. видобуток нафти і газу, та в розподілі прибутків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Капітальний ремонт та реконструкція  автомобільних доріг, які проходять по території округу та по відповідних населених пунктах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Адаптація  середньої та вищої освти до європейських стандартів. «  Атестат середньої освіти  - дає право вступу у всі  вищі навчальні заклади Європи. Диплом вищої освіти України - визнається всіма країнами Європи і дає право працевлаштування ». 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Реальна безкоштовна медицина для соціально незахищених верств населення та розвиток профільних медичних закладів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 ефективний контроль за якістю медичної допомоги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порядкувати ціноутворення на лікарські засоби та забезпечити їх належну державну сертифікацію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хай допоможе нам в цьому Бог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  <w:lang w:val="uk-UA"/>
        </w:rPr>
        <w:t xml:space="preserve">З повагою,                      </w:t>
        <w:tab/>
        <w:tab/>
        <w:tab/>
        <w:t xml:space="preserve">                 Микола Лаврик.</w:t>
      </w:r>
    </w:p>
    <w:sectPr>
      <w:type w:val="nextPage"/>
      <w:pgSz w:w="11906" w:h="16838"/>
      <w:pgMar w:left="85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3:00Z</dcterms:created>
  <dc:creator>Admin</dc:creator>
  <dc:description/>
  <dc:language>en-US</dc:language>
  <cp:lastModifiedBy>Сом В.М.</cp:lastModifiedBy>
  <cp:lastPrinted>2014-09-19T14:07:00Z</cp:lastPrinted>
  <dcterms:modified xsi:type="dcterms:W3CDTF">2014-09-29T12:03:00Z</dcterms:modified>
  <cp:revision>2</cp:revision>
  <dc:subject/>
  <dc:title>Програма кандидата в депутати</dc:title>
</cp:coreProperties>
</file>