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 xml:space="preserve">Передвиборна програма кандидата в народні депутати Україн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о одномандатному виборчому округу №7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Ланьо Михайла Іванович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Я, Ланьо Михайло Іванович, готовий представляти інтереси виборців Закарпаття у Верховній Раді України і допомагати у вирішенні всіх ваших проб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bCs w:val="false"/>
          <w:lang w:val="uk-UA"/>
        </w:rPr>
        <w:t xml:space="preserve">Проголосуйте </w:t>
      </w:r>
      <w:r>
        <w:rPr>
          <w:lang w:val="uk-UA"/>
        </w:rPr>
        <w:t xml:space="preserve">за утвердження </w:t>
      </w:r>
      <w:r>
        <w:rPr>
          <w:rStyle w:val="StrongEmphasis"/>
          <w:b w:val="false"/>
          <w:bCs w:val="false"/>
          <w:lang w:val="uk-UA"/>
        </w:rPr>
        <w:t>суспільства,</w:t>
      </w:r>
      <w:r>
        <w:rPr>
          <w:lang w:val="uk-UA"/>
        </w:rPr>
        <w:t> в якому реалізується  влада народу, верховенство права, рівність усіх перед законом, підвищення якості життя і добробуту кожного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ab/>
        <w:t>Балотуючись до Верховної Ради України, я щиро сподіваюсь на те, що виборці зможуть відрізнити відвертість від лицемірства, правду від брехні, і вважаю, що наше рідне Закарпаття відіграватиме важливу роль в процесі державотворення України.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м потрібно негайно відновити мир, побороти корупцію та бюрократію, які гальмують проведення реформ, всебічно підтримати розвиток малого та середнього бізнесу, стабілізувати ситуацію в фінансовій системі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ою цінністю нашого краю є ліси, а тому неприпустимо заради матеріального збагачення знищувати природні багатства.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ідтримую здоровий та спортивний спосіб житт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 в Україні – це ціла школа зі своєю історією і традиціями, який піднімає престиж нашої держави у світі. 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приділяти значну увагу розвитку туризму на Закарпатті, що створить нові робочі місця та покращить добробут людей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і зміни в житті можуть здійснювати люди, для яких інтереси держави вищі ніж особисті та сповідують відповідні цінності. Тому, ставлю перед собою наступні пріоритети у діяльності:</w:t>
      </w:r>
    </w:p>
    <w:p>
      <w:pPr>
        <w:pStyle w:val="Normal"/>
        <w:spacing w:before="0" w:after="0"/>
        <w:ind w:firstLine="54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b/>
          <w:bCs/>
          <w:lang w:val="uk-UA"/>
        </w:rPr>
        <w:t>Загальнополітичні принцип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uk-UA" w:eastAsia="ru-RU"/>
        </w:rPr>
        <w:t xml:space="preserve">Утвердження цілісності України як соборної держави. Проведення розумної люстрації кадрів з врахуванням інтересів суспільства краю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Децентралізація влади шляхом формування ефективної системи місцевого самоврядування з дієздатними територіальними громадам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Розбудова боєздатної професійної армії виключно на контрактній основі при збереженні позаблокового статусу України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uk-UA" w:eastAsia="ru-RU"/>
        </w:rPr>
        <w:t>Реформа прокуратури та системи слідства з позбавленням функції нагляду. Перетворення МВС у цивільний орган за європейськими зразками з реорганізацією міліції на поліцію. Створення місцевої поліції та цивільних загонів захисту правопорядку. Л</w:t>
      </w:r>
      <w:r>
        <w:rPr>
          <w:lang w:val="uk-UA"/>
        </w:rPr>
        <w:t>іквідувати податкову міліцію та ДАІ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Економічна політика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Ефективний розвиток національної економіки та дотримання зовнішньополітичного вектору євроінтеграційного розвитку </w:t>
      </w:r>
      <w:r>
        <w:rPr>
          <w:rFonts w:eastAsia="Times New Roman"/>
          <w:lang w:val="uk-UA" w:eastAsia="ru-RU"/>
        </w:rPr>
        <w:t>з метою набуття членства у Європейському Союзі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провадження податкової та бюджетної реформ шляхом зменшення кількості податків, усунення системи фіскальних перевірок бізнесу з переходом на спрощену автоматизовану систему адміністрування податків і децентралізацію бюджетної системи. Провести адміністративно-територіальну реформу, скоротивши витрати на управлінській  апарат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ціальна політика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Здійснення державної мовної політики, яка відповідає загальновизнаним нормам міжнародного права, Європейської Хартії регіональних мов або мов меншин. Розмаїття й розвиток культур усіх громадян Украї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uk-UA" w:eastAsia="ru-RU"/>
        </w:rPr>
        <w:t xml:space="preserve">Забезпечення конституційних прав громадян на безкоштовну освіту та медичне обслуговування. </w:t>
      </w:r>
      <w:r>
        <w:rPr>
          <w:lang w:val="uk-UA"/>
        </w:rPr>
        <w:t xml:space="preserve">Допомога в організації мережі сільських амбулаторій та зміцнення матеріально-технічної бази лікарень. Контроль за створенням належних умов для лікування соціально вразливих верств населення – ветеранів, інвалідів, учасників АТО. 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Покращення якості середньої та вищої освіти через підвищення самостійності загальноосвітніх шкіл і університетів, завдяки чому буде скасовано побори з батькі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Моя діяльність буде спрямована н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ні зміни у сфері житлово-комунального господарства, забезпечення регіонів водою, покращення якості доріг та їх освітле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ремонт шкіл, реконструкцію котелень у сільських школах та забезпечення їх автобус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>- впровадження програми «Наш район», яка передбачає опіку літніх людей, покращення їх медичного обслуговування та культурного життя села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- приведення пологових будинків і лікарень до належного стану та придбання машин швидкої медичної допомоги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ю у Вашу підтримку та нашу спільну перемо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0:00Z</dcterms:created>
  <dc:creator>XTreme.ws</dc:creator>
  <dc:description/>
  <cp:keywords/>
  <dc:language>en-US</dc:language>
  <cp:lastModifiedBy>User</cp:lastModifiedBy>
  <dcterms:modified xsi:type="dcterms:W3CDTF">2014-09-06T16:50:00Z</dcterms:modified>
  <cp:revision>14</cp:revision>
  <dc:subject/>
  <dc:title/>
</cp:coreProperties>
</file>